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2 года 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установления (повышения) размера платы, взимаемой с родителей  (законных представителей) за присмотр и уход за ребенком в муниципальных образовательных организациях Звениговского  муниципального района Республики Марий Эл, на основании </w:t>
      </w:r>
      <w:r>
        <w:rPr>
          <w:sz w:val="28"/>
          <w:szCs w:val="28"/>
          <w:shd w:fill="FFFFFF" w:val="clear"/>
        </w:rPr>
        <w:t xml:space="preserve">статьи 65 Федерального закона от  29.12.2012  года № 273-ФЗ «Об образовании в Российской Федерации», </w:t>
      </w:r>
      <w:r>
        <w:rPr>
          <w:sz w:val="28"/>
          <w:szCs w:val="28"/>
        </w:rPr>
        <w:t xml:space="preserve">  Постановления Правительства РМЭ от 18.10.2019 года  №317 «О максимальном размере родительской платы за присмотр и уход за детьми, осваивающими образовательные программы  дошкольного образования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, и о признании утратившими силу некоторых постановлений Правительства Республики Марий Эл»,  протокола заседания комиссии по регулированию  цен и тарифов  Звениговского муниципального района от 28 марта 2022 года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с 1 мая 2022 года </w:t>
      </w:r>
      <w:r>
        <w:rPr>
          <w:rStyle w:val="Automatches"/>
          <w:color w:val="000000"/>
          <w:sz w:val="28"/>
          <w:szCs w:val="28"/>
        </w:rPr>
        <w:t xml:space="preserve">размера платы, взимаемой с родителей (законных представителей) за </w:t>
      </w:r>
      <w:r>
        <w:rPr>
          <w:sz w:val="28"/>
          <w:szCs w:val="28"/>
        </w:rPr>
        <w:t xml:space="preserve"> присмотр и уход за ребенком в муниципальных образовательных организациях Звениговского  муниципального района Республики Марий Эл, реализующих образовательную программу дошкольного образования в размере из расчета:  127 рублей в день (в группе с временем пребывания от 8 до 10,5 часов в день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родуктов питания – 108, 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беспечением соблюдения воспитанниками личной гигиены – 4,6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рганизацией хозяйственно-бытового обслуживания воспитанников – 6,45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беспечением соблюдения воспитанниками режима дня – 7, 95 руб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 Установить, что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ниговского  муниципального района Республики Марий Эл, реализующих образовательную программу дошкольного образования, родительская плата не взимаетс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 постановление Администрации Звениговского муниципального района Республики Марий Эл от 09 января 2020 года № 1 «</w:t>
      </w: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»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/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0:00Z</dcterms:created>
  <dc:creator>Юрист</dc:creator>
  <dc:description/>
  <cp:keywords/>
  <dc:language>en-US</dc:language>
  <cp:lastModifiedBy>deputat</cp:lastModifiedBy>
  <cp:lastPrinted>2022-03-30T11:42:00Z</cp:lastPrinted>
  <dcterms:modified xsi:type="dcterms:W3CDTF">2022-04-25T06:04:00Z</dcterms:modified>
  <cp:revision>3</cp:revision>
  <dc:subject/>
  <dc:title/>
</cp:coreProperties>
</file>