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6 апреля    2022 года  </w:t>
        <w:tab/>
        <w:tab/>
        <w:tab/>
        <w:tab/>
        <w:t xml:space="preserve">    №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отчета об исполнении бюджета Черноозе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1 квартал  2022 год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2 пункта 36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бюджетном процессе в Черноозерском сельском поселении Звениговского муниципального района Республики Марий Эл, утвержденного решением Собрания депутатов Черноозерского сельского поселения Звениговского муниципального района от 05 июня 2020 года № 43, руководствуясь пунктом 5.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я о Черноозерской сельской администрации Звениговского муниципального района Республики Марий Эл, Черноозерская сельская администрац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Черноозерского сельского поселения Звениговского муниципального района Республики Марий Эл за 1 квартал  2022 года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Черноозерского сельского поселения Звениговского муниципального района Республики Марий Эл за 1 квартал 2022 года в Собрание депутатов Черноозерского сельского поселения Звениг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О.А.Михайл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исполнению бюджета  Чернооз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1 квартал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1 квартал 2022 года поступило доходов в бюджет Черноозерского сельского поселения в сумме 7,4 тыс. рублей, при плане 14,5 тыс. рублей, что составляет 50,8  % плановых назначений квартала и 12,5,0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6,6 тыс. рублей при плановом назначении 10,3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0,03 тыс. руб. при плановых назначениях 4,25  тыс. руб., налога на имущество 0,0 рублей  при плановых назначений 1,0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1 квартал 2022 года при годовом плане 1600,2   тыс. рублей исполнены  в сумме 448,3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396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25,2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1 квартал 2022 года поступило 455,7 тыс. рублей.        Процент исполнения составил 58 % к назначенному плану 3 месяцев    и 27,5 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Черноозерского сельского поселения  за 1 квартал 2022 года исполнены в соответствии с принятым Решением Собрания депутатов Черноозерского сельского поселения «О бюджете  Черноозерского сельского поселения Звениговского муниципального района Республики Марий Эл на 2022 год»  от 23.12.2021 года № 12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304,5 тыс. руб., что составляет 73,6 % к плану 3 месяцев  или 18,4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455,7  тыс. рублей было направлено на выплату заработной платы и  отчисления в сумме 280,3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иколаева Н.В.</w:t>
      </w:r>
    </w:p>
    <w:p>
      <w:pPr>
        <w:pStyle w:val="Normal"/>
        <w:rPr/>
      </w:pPr>
      <w:r>
        <w:rPr/>
        <w:t>Т. 7-18-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23:00Z</dcterms:created>
  <dc:creator>Silver</dc:creator>
  <dc:description/>
  <cp:keywords/>
  <dc:language>en-US</dc:language>
  <cp:lastModifiedBy>User</cp:lastModifiedBy>
  <cp:lastPrinted>2020-07-14T11:18:00Z</cp:lastPrinted>
  <dcterms:modified xsi:type="dcterms:W3CDTF">2022-04-28T14:23:00Z</dcterms:modified>
  <cp:revision>11</cp:revision>
  <dc:subject/>
  <dc:title> </dc:title>
</cp:coreProperties>
</file>