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5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О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  апреля  2022 года  </w:t>
        <w:tab/>
        <w:tab/>
        <w:tab/>
        <w:tab/>
        <w:tab/>
        <w:tab/>
        <w:tab/>
        <w:t>№ 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вухмесячника по санитарной очистке, благоустройству и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зеленению территории Чернооз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16 Федерального закона от 06.10.2003 N 131-ФЗ "Об общих принципах организации местного самоуправления в Российской Федерации", во исполнение постановления Правительства Республики Марий Эл от 16 февраля 2005 года  № 45  «О проведении  Дней  защиты от экологической опасности» (в ред. </w:t>
      </w:r>
      <w:hyperlink r:id="rId2">
        <w:r>
          <w:rPr>
            <w:rStyle w:val="InternetLink"/>
            <w:sz w:val="28"/>
            <w:szCs w:val="28"/>
            <w:u w:val="none"/>
          </w:rPr>
          <w:t>постановлений Правительства Республики Марий Эл от 06.03.2006 N 4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u w:val="none"/>
          </w:rPr>
          <w:t>от 16.04.2010 N 10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u w:val="none"/>
          </w:rPr>
          <w:t>от 28.07.2011 N 22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u w:val="none"/>
          </w:rPr>
          <w:t>от 11.05.2018 N 207</w:t>
        </w:r>
      </w:hyperlink>
      <w:r>
        <w:rPr>
          <w:sz w:val="28"/>
          <w:szCs w:val="28"/>
        </w:rPr>
        <w:t>), в связи с окончанием зимнего периода и необходимостью проведения массовой весенней уборки, в целях повышения уровня благоустройства, содержания и озеленения территории Черноозерского сельского поселения, развития инициативы жителей,  руководствуясь п. 5.1. Положения о Черноозерской сельской администрации, Черноозерская сельская администрация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на территории Черноозерского сельского поселения двухмесячник по благоустройству, озеленению  и проведению массовой уборки прилегающих территорий и улиц населенных пунктов и территорий, закрепленных за предприятиями, организациями и учреждениями с 14 апреля до 10 июн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даты проведения субботников: 15.04.2022 г.,  22.04.2022 г.,  06.05.2022 г., 20.05.2022 г., 03.06.2022 г., 10.06.2022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объявление о субботниках в местах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лан мероприятий по благоустройству, озеленению и проведению массовой уборки территории Черноозерского сельского поселения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Рекомендовать физическим лицам, руководителям предприятий, учреждений, организаций независимо от организационно - правовых форм и форм собственности, индивидуальным предпринимателям, постоянно принимать меры по благоустройству и очистке прилегающих территорий в соответствии с Правилами благоустройства территории Черноозе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6. Настоящее постановл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озерско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О.А.Михайл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Утвержден постановлением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Черноозерской сельской администрации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13 апреля 2022 года № 15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основных мероприятий по санитарной очистке и благоустройству территории Черноозе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10"/>
        <w:gridCol w:w="1665"/>
        <w:gridCol w:w="3504"/>
      </w:tblGrid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убботники по санитарной очистке территории поселения с привлечением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, депутаты, руководители организации, предприятий учреждений, население</w:t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ние несанкционированных свалок  и впредь недопущения 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таросты, население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памятника в надлежащем состоян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содержание цветочных клумб на прилегающей территории организации, предприятий,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и, предприятий, учреждений</w:t>
            </w:r>
          </w:p>
        </w:tc>
      </w:tr>
      <w:tr>
        <w:trPr>
          <w:trHeight w:val="19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недельная уборка мусора, дров, сухой травы с территории, прилегающей к дому  до проезжей части дороги  и с территории,  закрепленных организации, предприятий, учрежден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у проведения субботников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и, предприятий, учрежд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дезинфекцию колодц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сты</w:t>
            </w:r>
          </w:p>
        </w:tc>
      </w:tr>
      <w:tr>
        <w:trPr>
          <w:trHeight w:val="6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йды по проверке выполнения намеченных меро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лагоустройству</w:t>
            </w:r>
          </w:p>
        </w:tc>
      </w:tr>
      <w:tr>
        <w:trPr>
          <w:trHeight w:val="6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объектов торговли на территории Черноозерского сельского поселения урнами для сбора мус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6.2022 г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орговых объектов, осуществляющие деятельность на территории Черноозер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/>
        <w:tab/>
      </w:r>
      <w:r>
        <w:rPr>
          <w:b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802057083" TargetMode="External"/><Relationship Id="rId3" Type="http://schemas.openxmlformats.org/officeDocument/2006/relationships/hyperlink" Target="https://docs.cntd.ru/document/469000101" TargetMode="External"/><Relationship Id="rId4" Type="http://schemas.openxmlformats.org/officeDocument/2006/relationships/hyperlink" Target="https://docs.cntd.ru/document/460185705" TargetMode="External"/><Relationship Id="rId5" Type="http://schemas.openxmlformats.org/officeDocument/2006/relationships/hyperlink" Target="https://docs.cntd.ru/document/5501102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4:00Z</dcterms:created>
  <dc:creator>Бухгалтер</dc:creator>
  <dc:description/>
  <cp:keywords/>
  <dc:language>en-US</dc:language>
  <cp:lastModifiedBy>User</cp:lastModifiedBy>
  <cp:lastPrinted>2021-04-12T10:03:00Z</cp:lastPrinted>
  <dcterms:modified xsi:type="dcterms:W3CDTF">2022-04-28T14:49:00Z</dcterms:modified>
  <cp:revision>5</cp:revision>
  <dc:subject/>
  <dc:title>            </dc:title>
</cp:coreProperties>
</file>