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7» апреля 2021 года</w:t>
        <w:tab/>
        <w:t xml:space="preserve">                                                                           № 26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exact" w:line="331"/>
        <w:jc w:val="center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Черноозерс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08"/>
        <w:jc w:val="both"/>
        <w:rPr/>
      </w:pPr>
      <w:r>
        <w:rPr/>
        <w:t>В соответствии с постановлением Правительства Республики Марий Эл №134 от 30 марта 2021 года «Об установлении особого противопожарного режима на территории Республики Марий Эл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для обеспечения пожарной безопасности, предотвращения техногенных пожаров и снижения тяжести последствий от них, организации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, в целях предупреждения пожаров и гибели на них людей,  повышения бдительности населения района и всех видов пожарной охраны, Черноозерс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/>
      </w:pPr>
      <w:r>
        <w:rPr>
          <w:color w:val="000000"/>
        </w:rPr>
        <w:t>Установить с 27 апреля 2021 года по 16 мая 2021 года на территории Черноозе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ройство минерализованных полос вокруг населенных пунктов п. Черное Озеро, п. Маркитан и д. Долгая Старица, подверженных  угрозе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района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введении особого противопожарного режима довести до  населения и  до каждого домовладения (по роспи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>
          <w:color w:val="000000"/>
        </w:rPr>
        <w:t xml:space="preserve"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sz w:val="26"/>
          <w:szCs w:val="26"/>
        </w:rPr>
        <w:t>5</w:t>
      </w:r>
      <w:r>
        <w:rPr>
          <w:color w:val="000000"/>
        </w:rPr>
        <w:t>. Признать утратившим силу постановление Черноозерской сельской администрации от 31 марта 2021 года № 8а «</w:t>
      </w:r>
      <w:r>
        <w:rPr>
          <w:bCs/>
          <w:color w:val="000000"/>
        </w:rPr>
        <w:t>Об установлении особого противопожарного режима на территории Черноозерского сельского поселения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6"/>
          <w:szCs w:val="26"/>
        </w:rPr>
        <w:t>6</w:t>
      </w:r>
      <w:r>
        <w:rPr>
          <w:color w:val="000000"/>
        </w:rPr>
        <w:t>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right="20" w:hanging="0"/>
        <w:jc w:val="both"/>
        <w:rPr>
          <w:color w:val="000000"/>
        </w:rPr>
      </w:pPr>
      <w:r>
        <w:rPr/>
        <w:t xml:space="preserve">       </w:t>
      </w:r>
      <w:r>
        <w:rPr>
          <w:sz w:val="26"/>
          <w:szCs w:val="26"/>
        </w:rPr>
        <w:t>7</w:t>
      </w:r>
      <w:r>
        <w:rPr/>
        <w:t xml:space="preserve">.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О.А.Михайлова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48:00Z</dcterms:created>
  <dc:creator>Лаптев Андрей Борисович</dc:creator>
  <dc:description/>
  <cp:keywords/>
  <dc:language>en-US</dc:language>
  <cp:lastModifiedBy>User</cp:lastModifiedBy>
  <cp:lastPrinted>2021-04-13T15:54:00Z</cp:lastPrinted>
  <dcterms:modified xsi:type="dcterms:W3CDTF">2021-04-29T10:44:00Z</dcterms:modified>
  <cp:revision>6</cp:revision>
  <dc:subject/>
  <dc:title>_</dc:title>
</cp:coreProperties>
</file>