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0"/>
      </w:tblGrid>
      <w:tr>
        <w:trPr/>
        <w:tc>
          <w:tcPr>
            <w:tcW w:w="4637" w:type="dxa"/>
            <w:tcBorders/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РИЙ ЭЛ РЕСПУБЛИК</w:t>
            </w:r>
          </w:p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ВЕНИГОВО</w:t>
            </w:r>
          </w:p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 РАЙОН</w:t>
            </w:r>
          </w:p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650" w:type="dxa"/>
            <w:tcBorders/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ЕРНООЗЕРСКАЯ</w:t>
            </w:r>
          </w:p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ЛЬСКАЯ</w:t>
            </w:r>
          </w:p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ВЕНИГОВСКОГО</w:t>
            </w:r>
          </w:p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ЬНОГО РАЙОНА</w:t>
            </w:r>
          </w:p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15» апреля 2021 года</w:t>
        <w:tab/>
        <w:t xml:space="preserve">                                                                                  № 25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Административный регламент предоставления муниципальной услуги «</w:t>
      </w:r>
      <w:r>
        <w:rPr>
          <w:bCs/>
          <w:kern w:val="2"/>
          <w:sz w:val="26"/>
          <w:szCs w:val="26"/>
        </w:rPr>
        <w:t>Согласование переустройства и (или) перепланировки помещения в многоквартирном доме</w:t>
      </w:r>
      <w:r>
        <w:rPr>
          <w:sz w:val="26"/>
          <w:szCs w:val="26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Федеральным законом от 27 июля 2010 г. </w:t>
        <w:br/>
        <w:t xml:space="preserve">№ 210-ФЗ «Об организации предоставления государственных </w:t>
        <w:br/>
        <w:t>и муниципальных услуг», постановление Правительства Российской Федерации Федеральным законом от 30.12.2020 № 509-ФЗ «О внесении изменений в отдельные законодательные   акты Российской Федерации», Черноозерская сельская администрация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Внести в Административный регламент предоставления муниципальной услуги «</w:t>
      </w:r>
      <w:r>
        <w:rPr>
          <w:bCs/>
          <w:kern w:val="2"/>
          <w:sz w:val="26"/>
          <w:szCs w:val="26"/>
        </w:rPr>
        <w:t>Согласование переустройства и (или) перепланировки помещения в многоквартирном доме</w:t>
      </w:r>
      <w:r>
        <w:rPr>
          <w:sz w:val="26"/>
          <w:szCs w:val="26"/>
        </w:rPr>
        <w:t>», утвержденный постановлением Черноозерской сельской администрации от 15 мая 2020 г. № 24 (далее- Регламент) следующее изменени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дополнить  пункт 17 Регламента подпунктом четвертым 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«4) предоставления на бумажном носителе документов и информации, электронные образы которых ранее были заверены в соответствии </w:t>
      </w:r>
      <w:r>
        <w:rPr>
          <w:sz w:val="26"/>
          <w:szCs w:val="26"/>
          <w:shd w:fill="FFFFFF" w:val="clear"/>
        </w:rPr>
        <w:t>с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55880/a2588b2a1374c05e0939bb4df8e54fc0dfd6e000/" \l "dst359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унктом 7.2 части 1 статьи 16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color w:val="000000"/>
          <w:sz w:val="26"/>
          <w:szCs w:val="26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после его обнародования и подлежит размещению на официальном сайте администрации Звениговского муниципального района в сети «Интернет»-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zve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Черноозерской 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й администрации                                                                           О.А.Михайл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Style16">
    <w:name w:val="Основной текст Знак"/>
    <w:basedOn w:val="Style14"/>
    <w:qFormat/>
    <w:rPr>
      <w:rFonts w:eastAsia="Calibri"/>
      <w:sz w:val="28"/>
      <w:szCs w:val="28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ind w:left="304" w:hanging="0"/>
    </w:pPr>
    <w:rPr>
      <w:rFonts w:eastAsia="Calibri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5:13:00Z</dcterms:created>
  <dc:creator>sitnikova</dc:creator>
  <dc:description/>
  <cp:keywords/>
  <dc:language>en-US</dc:language>
  <cp:lastModifiedBy>User</cp:lastModifiedBy>
  <cp:lastPrinted>2021-04-19T14:29:00Z</cp:lastPrinted>
  <dcterms:modified xsi:type="dcterms:W3CDTF">2021-04-19T14:30:00Z</dcterms:modified>
  <cp:revision>40</cp:revision>
  <dc:subject/>
  <dc:title/>
</cp:coreProperties>
</file>