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» апреля 2021 года</w:t>
        <w:tab/>
        <w:t xml:space="preserve">                                                                                  № 24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постановление Правительства Российской Федерации Федеральным законом от 30.12.2020 № 509-ФЗ «О внесении изменений в отдельные законодательные   акты Российской Федерации», Чернооз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», утвержденный постановлением Черноозерской сельской администрации от 16 октября 2019 г. № 30 (далее- Регламент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ополнить  пункт 16 Регламента подпунктом четвертым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6"/>
          <w:szCs w:val="26"/>
          <w:shd w:fill="FFFFFF" w:val="clear"/>
        </w:rPr>
        <w:t>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оозерской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й администрации                                                                         О.А.Михайлова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3:00Z</dcterms:created>
  <dc:creator>sitnikova</dc:creator>
  <dc:description/>
  <cp:keywords/>
  <dc:language>en-US</dc:language>
  <cp:lastModifiedBy>User</cp:lastModifiedBy>
  <cp:lastPrinted>2021-04-19T14:29:00Z</cp:lastPrinted>
  <dcterms:modified xsi:type="dcterms:W3CDTF">2021-04-19T14:29:00Z</dcterms:modified>
  <cp:revision>41</cp:revision>
  <dc:subject/>
  <dc:title/>
</cp:coreProperties>
</file>