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 апреля  2021 года  </w:t>
        <w:tab/>
        <w:tab/>
        <w:tab/>
        <w:tab/>
        <w:tab/>
        <w:tab/>
        <w:tab/>
        <w:t>№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Черно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Черноозерского сельского поселения, развития инициативы жителей, 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Черноозе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14 апреля до 1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17.04.2021 г.,  24.04.2021г.,  07.05.2021 г., 22.05.2021 г., 05.06.2021 г., 11.06.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Черноозе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Черно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13 апреля 2021 года № 15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Черноо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амятника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езинфекцию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Черноозе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21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Черноозе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00Z</dcterms:created>
  <dc:creator>Бухгалтер</dc:creator>
  <dc:description/>
  <cp:keywords/>
  <dc:language>en-US</dc:language>
  <cp:lastModifiedBy>User</cp:lastModifiedBy>
  <cp:lastPrinted>2021-04-12T10:03:00Z</cp:lastPrinted>
  <dcterms:modified xsi:type="dcterms:W3CDTF">2021-04-14T10:27:00Z</dcterms:modified>
  <cp:revision>3</cp:revision>
  <dc:subject/>
  <dc:title>            </dc:title>
</cp:coreProperties>
</file>