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13 апреля  2021 года  </w:t>
        <w:tab/>
        <w:tab/>
        <w:tab/>
        <w:tab/>
        <w:tab/>
        <w:tab/>
        <w:tab/>
        <w:t>№ 1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Энергосбережение и повышение энергетической эффективности в Черноозерском сельском поселении на 2021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энергетической эффективности при производстве, передаче и потреблении энергетических ресурсов в Черноозерском сельском поселении, создания условий для перевода экономики и бюджетной сферы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государственной программой Республики Марий Эл "Энергосбережение и повышение энергетической эффективности на 2013 - 2025 годы" (с изменениями и дополнениями), утвержденной постановлением Правительства Республики Марий Эл от 01 ноября 2012 года № 409, постановления Черноозерской сельской администрации от «26» июня  2020 года № 29 «Об утверждении Положения «О порядке разработки, реализации и оценки эффективности муниципальных программ Черноозерского сельского поселения Звениговского муниципального района Республики Марий Эл», руководствуясь п.5.1. Положения о Черноозерской сельской администрации, Черноозерская сельская администрация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Энергосбережение и повышение энергетической эффективности в Черноозерском сельском поселении на 2021-2025 годы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Признать утратившим силу постановления администрации МО «Черноозерское сельское поселение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от 11 февраля 2011 г.  № 3 «Об утверждении программы «Энергосбережение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Черноозерское сельское поселение» на  2011-2020 год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от 11 февраля 2011 г.  № 4 «Об утверждении программы  «Энергосбережение администрации муниципального образования «Черноозерское сельское поселение» на  2010-2020 годы». 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подписания  и подлежит размещению на официальном сайте Звениговского муниципального района, на странице Черноозерской сельской администрации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6"/>
          <w:szCs w:val="26"/>
        </w:rPr>
        <w:t>Глава Черноозерской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6"/>
          <w:szCs w:val="26"/>
        </w:rPr>
        <w:t>сельской администрации                                                                   О.А.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ноозерской сельской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от  13 апреля 2021 г.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нергосбережение и повышение энергетической эффективности в Черноозерском сельском посел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21-2025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Черное Озеро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 энерго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5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 Черноозерском сельском поселении на 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23 ноября 2009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становление Правительства Российской Федерации от 31.12.2009 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каз Министерства регионального развития РФ  от  7 июня 2010 № 273 «Об утверждении методики расчета значений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ая программа «Энергосбережение и повышение энергетической эффективности в Черноозерском сельском поселении на 2021-2025 годы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ноозерская 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ерноозе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приборами учета используемых энергетических ресурсов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теплоснабжения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электроснабжения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системы водоснабжения и водоотведения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6"/>
                <w:szCs w:val="26"/>
              </w:rPr>
              <w:t>-организационные меро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снащение приборами учета зданий, строений, сооружени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>
                <w:sz w:val="26"/>
                <w:szCs w:val="26"/>
              </w:rPr>
              <w:t>- перекладка электрических сете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>
                <w:sz w:val="26"/>
                <w:szCs w:val="26"/>
              </w:rPr>
              <w:t>модернизация системы теплоснабжения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>
                <w:sz w:val="26"/>
                <w:szCs w:val="26"/>
              </w:rPr>
              <w:t>-выявление бесхозяйных объектов недвижимого имущества, используемых для передачи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>
                <w:sz w:val="26"/>
                <w:szCs w:val="26"/>
              </w:rPr>
              <w:t>- проведение энергетических обследований зданий и сооружений учреждений культуры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/>
            </w:pPr>
            <w:r>
              <w:rPr>
                <w:sz w:val="26"/>
                <w:szCs w:val="26"/>
              </w:rPr>
              <w:t>- замена ламп накаливания на энергосберегающие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зе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Общий объем затрат на выполнение мероприятий программы составит 226,0 тысяч рублей, в том числе по годам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2021- 0 тыс. 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2022- 55,4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2023- 55,2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2024- 55,2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2025- 60,2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рограммы ежегодно уточняются при формирования бюджета Черноозер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нагрузки по оплате энергоносителей на местный бюджет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олного учета потребления энергетических ресурсов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дельных показателей энергопотреблени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 надежности систем уличного освеще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Черноозерская сельская администрац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Программы,         проблемы 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реализации П</w:t>
      </w:r>
      <w:r>
        <w:rPr>
          <w:rStyle w:val="StrongEmphasis"/>
          <w:iCs/>
          <w:sz w:val="26"/>
          <w:szCs w:val="26"/>
        </w:rPr>
        <w:t>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Основными  целями и задачами настоящей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недрение энергосберегающих проектов при максимальной эффективности и  минимальных  влож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оснащение приборами учета потребления  топливно-энергетических ресурс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на территории сельского поселения эффективной системы контроля  за потреблением  топливно-энергетических ресур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«Энергосбережение и повышение энергетической эффективности в Черноозерском сельском поселении на 2021 - 2025 годы» реализуется в 2021 - 2025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9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9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6"/>
          <w:szCs w:val="26"/>
        </w:rPr>
        <w:t>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, позволят значительно сократить потребление электроэнергии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6"/>
          <w:szCs w:val="26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Черноозер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</w:t>
      </w:r>
      <w:r>
        <w:rPr>
          <w:bCs/>
          <w:sz w:val="26"/>
          <w:szCs w:val="26"/>
        </w:rPr>
        <w:t>есурсное обеспечение реализации мероприятий муниципальной програ</w:t>
      </w:r>
      <w:r>
        <w:rPr>
          <w:sz w:val="26"/>
          <w:szCs w:val="26"/>
        </w:rPr>
        <w:t>ммы представлены в Т</w:t>
      </w:r>
      <w:r>
        <w:rPr>
          <w:rStyle w:val="InternetLink"/>
          <w:color w:val="000000"/>
          <w:sz w:val="26"/>
          <w:szCs w:val="26"/>
        </w:rPr>
        <w:t xml:space="preserve">аблице </w:t>
      </w:r>
      <w:r>
        <w:rPr>
          <w:rStyle w:val="InternetLink"/>
          <w:color w:val="000000"/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й Программе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 энергосбережению и повышению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энергетической эффективности в муниципальных учреждениях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ирование потребления тепловой энергии зданиями, строениями, сооружениям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6"/>
          <w:szCs w:val="26"/>
        </w:rPr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 энергосбережению и повышению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энергетической эффективности систем коммунальной инфраструктуры</w:t>
      </w:r>
    </w:p>
    <w:p>
      <w:pPr>
        <w:pStyle w:val="Style19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6"/>
          <w:szCs w:val="26"/>
        </w:rPr>
        <w:t>Организационные мероприятия по энергосбережению и повышению энергетической эффективности системы коммунальной инфраструктуры Черноозерского  сельского поселения включают в себя: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нергетическо</w:t>
      </w:r>
      <w:bookmarkStart w:id="0" w:name="_GoBack"/>
      <w:bookmarkEnd w:id="0"/>
      <w:r>
        <w:rPr>
          <w:sz w:val="26"/>
          <w:szCs w:val="26"/>
        </w:rPr>
        <w:t>го аудита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 энергосбережению и повышению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энергетической эффективности систем уличного освещения</w:t>
      </w:r>
    </w:p>
    <w:p>
      <w:pPr>
        <w:pStyle w:val="Style19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замена </w:t>
      </w:r>
      <w:r>
        <w:rPr>
          <w:color w:val="000000"/>
          <w:sz w:val="26"/>
          <w:szCs w:val="26"/>
        </w:rPr>
        <w:t xml:space="preserve"> ламп в системе уличного освещения в Черноозерском сельском поселении на энергосберегающие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>установка приборов учета уличного освещ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запланированный объем финансирования Программы составляет 226,0 тыс. рубл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огнозная оценка расходов на реализацию Программы представлена в Таблице № 5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</w:t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ение полного учета потребления энергетических ресурсов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нижение удельных показателей энергопотреб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азателем экономической эффективности является достижение целевых показателей Программы, представленных в  Таблице 1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онное управление Программой и контроль за ее реализацией осуществляет Черноозерская сельская администрац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шние финансово-экономические рис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Таблица 1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szCs w:val="26"/>
          <w:highlight w:val="yellow"/>
        </w:rPr>
      </w:pPr>
      <w:r>
        <w:rPr>
          <w:bCs w:val="false"/>
          <w:szCs w:val="26"/>
        </w:rPr>
        <w:t xml:space="preserve">Сведения о показателях (индикаторах) муниципальной программы </w:t>
      </w:r>
      <w:r>
        <w:rPr>
          <w:szCs w:val="26"/>
        </w:rPr>
        <w:t>«Энергосбережение и повышение энергетической эффективности в Кужмарском сельском поселении на 2021-2025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17"/>
        <w:gridCol w:w="1134"/>
        <w:gridCol w:w="992"/>
        <w:gridCol w:w="1134"/>
        <w:gridCol w:w="992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оснащенности здания администрации приборами учета (электро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хра-нение показа-теля на уровне 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ъемов электрической энергии (далее –ЭЭ), расчеты за которую осуществляются с использованием приборов учета, в общем объеме ЭЭ, потребляемой на территории сельского поселения (объекты ули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я, здания администр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На период по 2025 год будут вноситься уточн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2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1"/>
        <w:gridCol w:w="1620"/>
        <w:gridCol w:w="1166"/>
        <w:gridCol w:w="1215"/>
        <w:gridCol w:w="2582"/>
        <w:gridCol w:w="2126"/>
        <w:gridCol w:w="2430"/>
      </w:tblGrid>
      <w:tr>
        <w:trPr>
          <w:trHeight w:val="27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связанных с ведомственной целевой программой (основным мероприятием)</w:t>
            </w:r>
          </w:p>
        </w:tc>
      </w:tr>
      <w:tr>
        <w:trPr>
          <w:trHeight w:val="1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-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-ци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Cs w:val="false"/>
          <w:color w:val="000000"/>
          <w:sz w:val="24"/>
          <w:szCs w:val="24"/>
        </w:rPr>
        <w:t>Таблица 3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Черноозерском сельском поселении на 2021-2025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3"/>
        <w:gridCol w:w="7602"/>
        <w:gridCol w:w="2280"/>
        <w:gridCol w:w="2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right="18" w:firstLine="10065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right="18" w:firstLine="10065"/>
        <w:jc w:val="both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4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Ресурсное обеспечение реализации муниципальной программы  «Энергосбережение и повышение энергетической эффективности в Черноозерском сельском поселении на 2021-2025 годы»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77"/>
        <w:gridCol w:w="2061"/>
        <w:gridCol w:w="2056"/>
        <w:gridCol w:w="1336"/>
        <w:gridCol w:w="1196"/>
        <w:gridCol w:w="1196"/>
        <w:gridCol w:w="1196"/>
        <w:gridCol w:w="1126"/>
        <w:gridCol w:w="1196"/>
      </w:tblGrid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/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весь период     </w:t>
            </w:r>
          </w:p>
        </w:tc>
        <w:tc>
          <w:tcPr>
            <w:tcW w:w="5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 по годам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4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6"/>
              </w:rPr>
              <w:t>«Энергосбережение и повышение энергетической эффективности в Черноозерском сельском поселении на 2021-2025 годы»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рноозе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4 0000 0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2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Энергосбережение и повышение энергетической эффективности в Черноозерском сельском поселен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озе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 0000 0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2</w:t>
            </w:r>
          </w:p>
        </w:tc>
      </w:tr>
    </w:tbl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5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0"/>
        </w:rPr>
      </w:pPr>
      <w:r>
        <w:rPr/>
      </w:r>
    </w:p>
    <w:p>
      <w:pPr>
        <w:pStyle w:val="Heading1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огнозная оценка расходов на реализацию целей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Черноозерском сельском поселении на 2021-2025 годы»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8"/>
        </w:rPr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9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Энергосбережение и повышение энергетической эффективности в Черноозерском сельском поселении на 2021-2025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rPr/>
      </w:pPr>
      <w:r>
        <w:rPr/>
        <w:t>* При условии выделения средств.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6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План реализации муниципальной программы </w:t>
      </w:r>
      <w:r>
        <w:rPr>
          <w:b/>
          <w:sz w:val="26"/>
          <w:szCs w:val="26"/>
        </w:rPr>
        <w:t>«Энергосбережение и повышение энергетической эффективности в Черноозерском сельском поселении на 2021-2025 годы»</w:t>
      </w:r>
    </w:p>
    <w:p>
      <w:pPr>
        <w:pStyle w:val="Normal"/>
        <w:ind w:firstLine="698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49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135"/>
        <w:gridCol w:w="852"/>
        <w:gridCol w:w="851"/>
        <w:gridCol w:w="1419"/>
        <w:gridCol w:w="1116"/>
        <w:gridCol w:w="1211"/>
        <w:gridCol w:w="1123"/>
        <w:gridCol w:w="1205"/>
        <w:gridCol w:w="1148"/>
        <w:gridCol w:w="1165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х мероприятий и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-тель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-ственный результат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ла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и (местный бюджет)</w:t>
            </w:r>
          </w:p>
        </w:tc>
        <w:tc>
          <w:tcPr>
            <w:tcW w:w="5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ассигнование по годам, тыс. рублей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-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-чания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Черноозерском сельском поселении на 2021-2025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ооз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 0000000 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   Организация энергоэффективного наружного освещения на территори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оз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, светодиодных ламп наружного (уличного) освеще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Чернооз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  Организация энергоэффективного освещения в здани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Черноозерская сельская администрация</w:t>
            </w:r>
            <w:r>
              <w:rPr>
                <w:sz w:val="20"/>
              </w:rPr>
              <w:t xml:space="preserve"> 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на существующих ламп на энергосберегающие светиль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Чернооз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меньшению теплопотерь 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Чернооз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а деревянных оконных блоков на пластиковые в здании администрации (5 ок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Черноозе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5:00Z</dcterms:created>
  <dc:creator>ноутбук</dc:creator>
  <dc:description/>
  <cp:keywords/>
  <dc:language>en-US</dc:language>
  <cp:lastModifiedBy>User</cp:lastModifiedBy>
  <cp:lastPrinted>2021-04-13T14:35:00Z</cp:lastPrinted>
  <dcterms:modified xsi:type="dcterms:W3CDTF">2021-04-13T14:40:00Z</dcterms:modified>
  <cp:revision>8</cp:revision>
  <dc:subject/>
  <dc:title> </dc:title>
</cp:coreProperties>
</file>