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7  апреля 2020 года  </w:t>
        <w:tab/>
        <w:tab/>
        <w:tab/>
        <w:tab/>
        <w:tab/>
        <w:tab/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санитарной очистке и благоустройству населенных пунктов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Постановлением правительства Республики Марий Эл от 16 февраля 2005 года № 45 «О проведении дней защиты от экологической опасности»</w:t>
      </w:r>
      <w:r>
        <w:rPr/>
        <w:t>,</w:t>
      </w:r>
      <w:r>
        <w:rPr>
          <w:sz w:val="28"/>
          <w:szCs w:val="28"/>
        </w:rPr>
        <w:t xml:space="preserve"> руководствуясь ст. 5.2  Положения о Черноозерской сельской администрации,   Черноозерская сельская 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с 07  апреля  по 5 июня  2020 года двухмесячник по санитарной очистке и благоустройству населенных пункт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всех форм собственности организовать проведение двухмесячника по санитарной очистке и благоустройству на подведомственных территориях, закрепить ответственных и осуществлять контроль за исполнением намече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среди жителей разъяснительную работу по санитарной очистке и благоустройству населенных пунктов с привлечением их к выполнению вышеуказ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лан основных мероприятий по подготовке и проведению санитарной очистки и благоустройству населенных пунктов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целях контроля за ходом выполнения месячника по санитарной очистке утвердить комиссию в составе 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САНИТАРНОЙ ОЧИСТКИ И 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У НАСЕЛЕННЫХ ПУНКТОВ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1560"/>
        <w:gridCol w:w="2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с населением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субботников по санитарной очистке и благоустройству территории, расчистка берегов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тароста ТОС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адочным материалом для озелене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айн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, ЧП, объектов обслуживания населения привести в надлежащее состояние закрепленны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-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акова Э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 Михайлова Т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ышов А.А.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.  лес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А.И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Э.А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Ч №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 вдоль своих домов, расчистка берегов водоемов, ликвидация несанкционированных свалок около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проверке выполнения  намеченных мероприятий по санитарной очистке и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О «Черноозерское сельское поселение» по подготовке и проведению санитарной очистки и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линова С.В.- председатель комиссии, ведущий специалист администрации МО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нышева Г.А.- член, староста ТОС «Родничок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хмутов В.С.  – член, депутат Собрания депутатов МО «Черноозерское сельское поселение» третьего созыва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1:00Z</dcterms:created>
  <dc:creator>1</dc:creator>
  <dc:description/>
  <cp:keywords/>
  <dc:language>en-US</dc:language>
  <cp:lastModifiedBy>User</cp:lastModifiedBy>
  <cp:lastPrinted>2020-04-09T16:10:00Z</cp:lastPrinted>
  <dcterms:modified xsi:type="dcterms:W3CDTF">2020-04-09T16:11:00Z</dcterms:modified>
  <cp:revision>34</cp:revision>
  <dc:subject/>
  <dc:title>                 </dc:title>
</cp:coreProperties>
</file>