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от  _________________  2019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Об определении видов обязательных работ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и перечня предприятий, организаций, учреждений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/>
      </w:pPr>
      <w:r>
        <w:rPr/>
        <w:t>для отбывания наказания в виде обязательных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/>
        <w:t>и исправительных работ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/>
      </w:pPr>
      <w:r>
        <w:rPr>
          <w:szCs w:val="28"/>
          <w:lang w:eastAsia="ru-RU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руководствуясь пунктами 6.1, 6.3., 6.10 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твердить по согласованию с уголовно-исполнительной инспекцией и с соответствующими предприятиями, организациями, учреждениями, расположенными на территории муниципального образования «Звениговский муниципальный район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 виды обязательных работ, согласно приложению 1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иды обязательных работ для несовершеннолетних осужденных, согласно приложению 2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для отбывания наказания в виде обязательных работ, согласно приложению 3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перечень предприятий, организаций, учреждений  для отбывания наказания в виде исправительных работ, согласно приложению 4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муниципального образования «Звениговский муниципальный район»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4 марта 2014 года № 19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9 декабря 2015 года № 67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1 июля 2015 года № 415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5 февраля 2014 года № 135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8 июля 2016 года № 298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2 марта 2017 года № 120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13 апреля 2017 года № 189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7 сентября 2017 года № 558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2 ноября 2017 года № 747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 февраля 2018 года № 50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1 марта 2018 года № 156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7 августа 2018 года № 466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8 декабря 2018 года № 814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т 27 февраля 2019 года № 90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, Михайлову О.Н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Style19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Cs w:val="28"/>
        </w:rPr>
        <w:t>Глава Администрации                                                    В.Е. Геронтье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пределении видов обязательных работ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еречня предприятий, организаций, учреждени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 отбывания наказания в виде обязате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firstLine="5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исправительных работ 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</w:rPr>
        <w:t xml:space="preserve">Проект  внесен (кем) Отделом по правовым вопросам, муниципальной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службе и кадрам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филиала по Звениговскому району   ФКУ УИИ УФСИН  РФ по Республике Марий Э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 2019 года  № 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чистка от грязи, снега,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дготовка помещений для выполнения отделочных работ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спилка, колка и укладка дров для нужд учрежден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дворовых построек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 местного значения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борка территорий кладбищ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 2019  года № ____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ВИДЫ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ЯЗАТЕЛЬНЫХ РАБОТ</w:t>
      </w:r>
    </w:p>
    <w:p>
      <w:pPr>
        <w:pStyle w:val="Normal"/>
        <w:suppressAutoHyphens w:val="false"/>
        <w:ind w:firstLine="708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ДЛЯ НЕСОВЕРШЕННОЛЕТНИХ ОСУЖДЕННЫХ</w:t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Благоустройство территории населенных пунк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Благоустройство территории и оборудование детских, спортивных и игровых площадок образовательных учрежд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3. Озеленение газонов (посадка травы, цветов, разбивка клумб и т.д.)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Озеленение территории населенных пунктов, двор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бновление табличек с названиями улиц и номеров домов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Обслуживание библиотечной сферы (ремонт книг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7. Очистка внутри дворовых территорий населенных пунктов от бытового мусо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Очистка территорий населенных пунктов от снега и льда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Покраска и ремонт скамеек и урн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дготовка помещений для выполнения отделочных работ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Благоустройство памятников и прилегающих к ним территор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Иные общественно-полезные работы, не требующие специальных навыков и позн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____________________ 2019  года № 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 ДЛЯ ОТБЫВАНИЯ НАКАЗАНИЯ В ВИДЕ ОБЯЗА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Звенигово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Жилищная управляющая компания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Центр Люкс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УП «Водоканал г.Звенигово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Красногорский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расногорское городское жилищное управ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Городское поселение Суслонг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Управляющая компания «САЙВЕР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раснояр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расноярское сельское поселение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Исменец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Администрация МО «Исменецкое сельское 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Куж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ужмарское сельское поселение» (по согласованию);</w:t>
      </w:r>
    </w:p>
    <w:p>
      <w:pPr>
        <w:pStyle w:val="Normal"/>
        <w:jc w:val="both"/>
        <w:rPr/>
      </w:pPr>
      <w:r>
        <w:rPr>
          <w:szCs w:val="28"/>
        </w:rPr>
        <w:t>- ООО «КТС Кужмарское» (по согласованию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Кокшама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марское сельское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8. Чернооз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Черноозерское сельское поселение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9.Кокшай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Кокшайское сельское поселение»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Шелангерское сельское посел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дминистрация МО «Шелангерское сельское поселение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ОО «Пятерочка» (по согласованию).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</w:t>
      </w:r>
    </w:p>
    <w:p>
      <w:pPr>
        <w:pStyle w:val="Normal"/>
        <w:ind w:left="72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от _________________ 2019  года № ____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szCs w:val="28"/>
        </w:rPr>
        <w:t>ПРЕДПРИЯТИЙ, ОРГАНИЗАЦИЙ, УЧРЕЖДЕНИЙ ДЛЯ ОТБЫВАНИЯ НАКАЗАНИЯ В ВИДЕ  ИСПРАВИТЕЛЬНЫХ РАБОТ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Городское поселение Звенигово:</w:t>
      </w:r>
    </w:p>
    <w:p>
      <w:pPr>
        <w:pStyle w:val="Normal"/>
        <w:ind w:firstLine="851"/>
        <w:jc w:val="both"/>
        <w:rPr/>
      </w:pPr>
      <w:r>
        <w:rPr>
          <w:szCs w:val="28"/>
        </w:rPr>
        <w:t>1)  ООО «Жилищная управляющая компания» (по согласованию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5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Центр – Люкс - 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3) МУП «Водоканал г. Звенигово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Школьная, дом 26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4) ООО «Перевозчи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5) ОАО «ССРЗ им. Бутякова С.Н.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 улица Набережная, дом 30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6) ООО «Оник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Пионерская, дом 2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7) ООО «Юнион-Поли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Гагарина, дом 6а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8) ООО «ЖБК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9) ООО «ВОЛГА-ЛЕС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а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0) ООО «СК РЕГИОН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Охотина, дом 4 кабинет 1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1) ИП Шумков И.А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город Звенигово, улица Вершинина, дом 78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2) ООО «Бетонопродукт»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 город Звенигово, улица Охотина, 2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 Городское поселение Красногорский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расногорское городское жилищное управлени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оселок Красногорский, улица Машиностроителей, дом 19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2) ООО «Весн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п. Красногорский, улица Центральная, дом 26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Городское поселение Суслонгер: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1) ООО «Управляющая компания «САЙВЕР» (по согласовани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дрес: поселок Суслонгер, улица Строителей, дом 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Кужмарское сельское поселение: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1) ООО «КТС Кужмарское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адрес: село Кужмара, улица Центральная, дом 8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Шелангерское сельское поселение: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1) . ООО «Пятерочка» (по согласованию)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адрес:  поселок Шелангер, улица Мелиораторов, дом 19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  <w:t>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7:00Z</dcterms:created>
  <dc:creator>Silver</dc:creator>
  <dc:description/>
  <cp:keywords/>
  <dc:language>en-US</dc:language>
  <cp:lastModifiedBy>User6</cp:lastModifiedBy>
  <cp:lastPrinted>2019-04-30T08:57:00Z</cp:lastPrinted>
  <dcterms:modified xsi:type="dcterms:W3CDTF">2019-04-30T05:04:00Z</dcterms:modified>
  <cp:revision>16</cp:revision>
  <dc:subject/>
  <dc:title> </dc:title>
</cp:coreProperties>
</file>