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60"/>
        <w:gridCol w:w="4695"/>
      </w:tblGrid>
      <w:tr>
        <w:trPr/>
        <w:tc>
          <w:tcPr>
            <w:tcW w:w="3948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69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 ___________________ 2019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 внесении изменений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соответствии с Порядком формирования, ведения и обязательного опубликования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утвержденного постановлением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, руководствуясь п.п. 6.1, 6.3, 6.10 Положения об Администрации муниципального образования «Звениговский муниципальный район», </w:t>
      </w:r>
      <w:r>
        <w:rPr>
          <w:b w:val="false"/>
          <w:szCs w:val="28"/>
        </w:rPr>
        <w:t>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</w:rPr>
        <w:t>1. Внести в постановление Администрации МО «Звениговский муниципальный район» от 06 декабря 2018 года № 748 «Об имущественной поддержке субъектов малого и среднего предпринимательства при предоставлении муниципального имущества» следующие изменения:</w:t>
      </w:r>
    </w:p>
    <w:p>
      <w:pPr>
        <w:pStyle w:val="TextBody"/>
        <w:ind w:firstLine="709"/>
        <w:jc w:val="both"/>
        <w:rPr/>
      </w:pPr>
      <w:r>
        <w:rPr>
          <w:b w:val="false"/>
        </w:rPr>
        <w:t>1.1. В приложении № 2 к постановлению:</w:t>
      </w:r>
    </w:p>
    <w:p>
      <w:pPr>
        <w:pStyle w:val="TextBody"/>
        <w:ind w:firstLine="708"/>
        <w:jc w:val="both"/>
        <w:rPr/>
      </w:pPr>
      <w:r>
        <w:rPr>
          <w:b w:val="false"/>
        </w:rPr>
        <w:t>1) исключить из Перечня муниципального имущества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694"/>
        <w:gridCol w:w="1417"/>
        <w:gridCol w:w="1134"/>
      </w:tblGrid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, общей площадью 73,4 кв.м, поз. № 25-27 помещ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литер А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1 этаже в зда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Звенигово, 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Ленина, д. 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2 года постройки, фундамент – каменный ленточный, стены – кирпичные оштукатуренные, перегородки – деревянные, перекрытия – деревянные утепленные, кровля - желе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2) дополнить Перечень муниципальным имуществом муниципального образования «Звениговский муниципальный район»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: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409"/>
        <w:gridCol w:w="2552"/>
        <w:gridCol w:w="1559"/>
        <w:gridCol w:w="1134"/>
      </w:tblGrid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Филиппсолинского СДК, общей площадью 107,8 кв.м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.Филипп-Сола, ул.Мира, д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3 года постройки, фундамент – бутовый ленточный, стены – кирпичные, перегородки – кирпичные,перекрытия – железобетонные, кровля - желе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  <w:tr>
        <w:trPr>
          <w:trHeight w:val="7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ание мясоконтрольной станции, общей площадью 48,9 кв.м,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ублика Марий Эл, Звениговский район,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Красногорский, ул.Урицкого, д.19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7 года постройки, фундамент – ленточно-кирпичный, стены – бревно, перегородки – деревяные, кровля - шиф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ерче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ободно от прав третьих лиц</w:t>
            </w:r>
          </w:p>
        </w:tc>
      </w:tr>
    </w:tbl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районной газеты «Звениговская неделя»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8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4501"/>
        <w:gridCol w:w="4501"/>
        <w:gridCol w:w="4502"/>
      </w:tblGrid>
      <w:tr>
        <w:trPr/>
        <w:tc>
          <w:tcPr>
            <w:tcW w:w="450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Е. Геронтьев</w:t>
            </w:r>
          </w:p>
        </w:tc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2:57:00Z</dcterms:created>
  <dc:creator>1</dc:creator>
  <dc:description/>
  <cp:keywords/>
  <dc:language>en-US</dc:language>
  <cp:lastModifiedBy>User7</cp:lastModifiedBy>
  <cp:lastPrinted>2019-04-22T16:17:00Z</cp:lastPrinted>
  <dcterms:modified xsi:type="dcterms:W3CDTF">2019-04-23T05:48:00Z</dcterms:modified>
  <cp:revision>6</cp:revision>
  <dc:subject/>
  <dc:title> </dc:title>
</cp:coreProperties>
</file>