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 2019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05.05.2015 году № 2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обеспечения  прав работников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</w:t>
      </w:r>
      <w:r>
        <w:rPr>
          <w:szCs w:val="28"/>
        </w:rPr>
        <w:t>на основании статьи 151 Трудового кодекса Российской Федерации, руководствуясь пунктами 6.1, 6.3, 6.10 Положения об Администрации муниципального образования «Звениговский муниципальный район»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05.05.2015 года № 259 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- в </w:t>
      </w:r>
      <w:r>
        <w:rPr>
          <w:szCs w:val="28"/>
        </w:rPr>
        <w:t xml:space="preserve">Положении 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 (приложение 1 к постановлению)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1) пункты  4 и 5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«4. </w:t>
      </w:r>
      <w:r>
        <w:rPr>
          <w:szCs w:val="28"/>
        </w:rPr>
        <w:t>Доплата работникам Администрации муниципального образования «Звениговский муниципальный район», не относящимся к должностям муниципальной службы, производится в размере 100 % от   должностного оклада по дополнительной замещаемой должности  за фактическое время выполнения дополнительной работы в пределах фонда оплаты труд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Доплата муниципальным служащим Администрации муниципального образования «Звениговский муниципальный район» производится в размере 100 %  должностного оклада  по дополнительно замещаемой должности муниципальной службы за фактическое время выполнения дополнительной работы в пределах фонда оплаты труда.».</w:t>
      </w:r>
    </w:p>
    <w:p>
      <w:pPr>
        <w:pStyle w:val="Normal"/>
        <w:widowControl w:val="false"/>
        <w:suppressAutoHyphens w:val="false"/>
        <w:ind w:hanging="360"/>
        <w:jc w:val="both"/>
        <w:rPr/>
      </w:pPr>
      <w:r>
        <w:rPr>
          <w:szCs w:val="28"/>
        </w:rPr>
        <w:tab/>
        <w:tab/>
        <w:t>2. Настоящее постановление вступает в силу после его официального опубликования в газете муниципального автономного учреждения «Звениговская районная газета «Звениговская неделя»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16-29</w:t>
      </w:r>
    </w:p>
    <w:p>
      <w:pPr>
        <w:pStyle w:val="Normal"/>
        <w:ind w:left="1440"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>
          <w:trHeight w:val="1819" w:hRule="atLeast"/>
        </w:trPr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МО «Звениговский муниципальный район» от 05.05.2015 году № 25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доплатах работникам Администрации муниципального образования «Звениговский муниципальный район» </w:t>
            </w:r>
            <w:r>
              <w:rPr>
                <w:sz w:val="16"/>
                <w:szCs w:val="16"/>
                <w:lang w:eastAsia="ru-RU"/>
              </w:rPr>
      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 Отделом по правовым вопросам, муниципальной службе и кадрам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финансирования 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ого учета Администрации М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8:00Z</dcterms:created>
  <dc:creator>Silver</dc:creator>
  <dc:description/>
  <cp:keywords/>
  <dc:language>en-US</dc:language>
  <cp:lastModifiedBy>User6</cp:lastModifiedBy>
  <cp:lastPrinted>2019-04-04T14:16:00Z</cp:lastPrinted>
  <dcterms:modified xsi:type="dcterms:W3CDTF">2019-04-04T10:41:00Z</dcterms:modified>
  <cp:revision>4</cp:revision>
  <dc:subject/>
  <dc:title> </dc:title>
</cp:coreProperties>
</file>