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30 апреля  2019  года № 2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Об определении видов обязательных работ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и перечня предприятий, организаций, учреждений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для отбывания наказания в виде обязательных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/>
        <w:t>и исправительных работ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руководствуясь пунктами 6.1, 6.3., 6.10 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твердить по согласованию с уголовно-исполнительной инспекцией и с соответствующими предприятиями, организациями, учреждениями, расположенными на территории муниципального образования «Звениговский муниципальный район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виды обязательных работ, согласно приложению 1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иды обязательных работ для несовершеннолетних осужденных, согласно приложению 2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для отбывания наказания в виде обязательных работ, согласно приложению 3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 для отбывания наказания в виде исправительных работ, согласно приложению 4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муниципального образования «Звениговский муниципальный район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4 марта 2014 года № 197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9 декабря 2015 года № 677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1 июля 2015 года № 415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5 февраля 2014 года № 135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8 июля 2016 года № 298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2 марта 2017 года № 120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13 апреля 2017 года № 189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7 сентября 2017 года № 558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2 ноября 2017 года № 747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 февраля 2018 года № 50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1 марта 2018 года № 156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7 августа 2018 года № 466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8 декабря 2018 года № 814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7 февраля 2019 года № 90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, Михайлову О.Н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Глава Администрации                                                    В.Е. Геронтье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 апреля  2019 года  № 22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ка помещений для выполнения отделочных рабо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пилка, колка и укладка дров для нужд учрежд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 апреля 2019  года № 229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ДЫ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ЯЗАТЕЛЬНЫХ РАБОТ</w:t>
      </w:r>
    </w:p>
    <w:p>
      <w:pPr>
        <w:pStyle w:val="Normal"/>
        <w:suppressAutoHyphens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ЛЯ НЕСОВЕРШЕННОЛЕТНИХ ОСУЖДЕННЫХ</w:t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Благоустройство территории населен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Благоустройство территории и оборудование детских, спортивных и игровых площадок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Озеленение газонов (посадка травы, цветов, разбивка клумб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зеленение территории населенных пунктов, д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овление табличек с названиями улиц и номеров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служивание библиотечной сферы (ремонт книг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Очистка внутри дворовых территорий населенных пунктов от бытового мус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Очистка территорий населенных пунктов от снега и льд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окраска и ремонт скамеек и урн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дготовка помещений для выполнения отделоч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Благоустройство памятников и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ые общественно-полезные работы, не требующие специальных навыков и позн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 апреля 2019  года № 22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РЕДПРИЯТИЙ, ОРГАНИЗАЦИЙ, УЧРЕЖДЕНИЙ ДЛЯ ОТБЫВАНИЯ НАКАЗАНИЯ В ВИДЕ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Звенигово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Жилищная управляющая компания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Центр Люкс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П «Водоканал г.Звенигово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Красногорский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расногорское городское жилищное управ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Суслонге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Управляющая компания «САЙВЕ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расноярское сельское поселение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Исменецкое сельское  поселение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ужмарское сельское поселение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ТС Кужмарское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окшамарское сельское поселение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Черноозерское сельское поселение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окшайское сельское поселение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Шелангерское сельское посе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Пятерочка» (по согласованию).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</w:t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апреля 2019  года № 229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ПРЕДПРИЯТИЙ, ОРГАНИЗАЦИЙ, УЧРЕЖДЕНИЙ ДЛЯ ОТБЫВАНИЯ НАКАЗАНИЯ В ВИДЕ  ИСПРАВИТЕЛЬНЫХ РАБОТ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ind w:firstLine="851"/>
        <w:jc w:val="both"/>
        <w:rPr/>
      </w:pPr>
      <w:r>
        <w:rPr>
          <w:szCs w:val="28"/>
        </w:rPr>
        <w:t>1)  ООО «Жилищная управляющая компания» (по согласованию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5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Центр – Люкс - 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) МУП «Водоканал г. Звенигово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4) ООО «Перевозчи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5) ОАО «ССРЗ им. Бутякова С.Н.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 улица Набережная, дом 30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6) ООО «Оник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Пионерская, дом 2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7) ООО «Юнион-Поли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6а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8) ООО «ЖБ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9) ООО «ВОЛГА-ЛЕ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а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0) ООО «СК РЕГИОН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 кабинет 1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1) ИП Шумков И.А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Вершинина, дом 78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2) ООО «Бетонопродукт»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 город Звенигово, улица Охотина, 2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расногорское городское жилищное управлени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оселок Красногорский, улица Машиностроителей, дом 19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Весн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. Красногорский, улица Центральная, дом 26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1) ООО «Управляющая компания «САЙВЕР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рес: поселок Суслонгер, улица Строителей, дом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ужмарское сельское поселение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ТС Кужма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село Кужмара, улица Центральная, дом 8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Шелангерское сельское поселение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) . ООО «Пятерочк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адрес:  поселок Шелангер, улица Мелиораторов, дом 1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  <w:t>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7:00Z</dcterms:created>
  <dc:creator>Silver</dc:creator>
  <dc:description/>
  <cp:keywords/>
  <dc:language>en-US</dc:language>
  <cp:lastModifiedBy>User6</cp:lastModifiedBy>
  <cp:lastPrinted>2019-04-30T08:57:00Z</cp:lastPrinted>
  <dcterms:modified xsi:type="dcterms:W3CDTF">2019-05-06T09:25:00Z</dcterms:modified>
  <cp:revision>17</cp:revision>
  <dc:subject/>
  <dc:title> </dc:title>
</cp:coreProperties>
</file>