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озыв  - 3                                                                              «___» _____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ессия- ___                                                                                   п. Черное Оз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досрочном прекращении полномочий депутата Собрания депутатов муниципального образования «Чернооз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ой Н.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Беляевой Н.С., руководствуясь пунктом</w:t>
        <w:br/>
        <w:t xml:space="preserve"> 2 части 10 статьи 40 Федерального закона от 06.10.2003 года № 131-ФЗ «Об общих принципах организации местного самоуправления в Российской Федерации», пунктом 2 части 6 статьи 28 Устава муниципального образования «Черноозерское сельское поселение», Собрание депутатов муниципального образования «Черноозерское сельское поселение»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явление Беляевой Н.С.  принять к свед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номочия депутата Собрания депутатов муниципального образования «Черноозерское сельское поселение» по Черноозерскому 7-ми мандатному избирательному округу Беляевой Наталии Сергеевны прекратить досрочно в  связи с отставкой по собственному жела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А.И. Михайл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0:00Z</dcterms:created>
  <dc:creator>Yashin-EV</dc:creator>
  <dc:description/>
  <cp:keywords/>
  <dc:language>en-US</dc:language>
  <cp:lastModifiedBy>User</cp:lastModifiedBy>
  <cp:lastPrinted>2019-04-29T08:29:00Z</cp:lastPrinted>
  <dcterms:modified xsi:type="dcterms:W3CDTF">2019-04-29T16:55:00Z</dcterms:modified>
  <cp:revision>3</cp:revision>
  <dc:subject/>
  <dc:title/>
</cp:coreProperties>
</file>