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5 апреля 2019 года  №  18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здании в целях гражданской обороны запасов материально-технических, продовольственных и иных средств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1350" w:leader="none"/>
          <w:tab w:val="center" w:pos="4677" w:leader="none"/>
        </w:tabs>
        <w:suppressAutoHyphens w:val="false"/>
        <w:jc w:val="both"/>
        <w:rPr>
          <w:spacing w:val="2"/>
          <w:position w:val="2"/>
          <w:szCs w:val="28"/>
          <w:lang w:eastAsia="ru-RU"/>
        </w:rPr>
      </w:pPr>
      <w:r>
        <w:rPr>
          <w:spacing w:val="2"/>
          <w:position w:val="2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Cs w:val="28"/>
          <w:lang w:eastAsia="ru-RU" w:bidi="ru-RU"/>
        </w:rPr>
        <w:t xml:space="preserve">Во исполнение </w:t>
      </w:r>
      <w:r>
        <w:rPr>
          <w:spacing w:val="2"/>
          <w:szCs w:val="28"/>
          <w:lang w:eastAsia="ru-RU"/>
        </w:rPr>
        <w:t> </w:t>
      </w:r>
      <w:hyperlink r:id="rId3">
        <w:r>
          <w:rPr>
            <w:rStyle w:val="InternetLink"/>
            <w:spacing w:val="2"/>
            <w:szCs w:val="28"/>
            <w:lang w:eastAsia="ru-RU"/>
          </w:rPr>
          <w:t>Федерального закона от 12.02.1998 г. № 28-ФЗ «О гражданской обороне»</w:t>
        </w:r>
      </w:hyperlink>
      <w:r>
        <w:rPr>
          <w:spacing w:val="2"/>
          <w:szCs w:val="28"/>
          <w:lang w:eastAsia="ru-RU"/>
        </w:rPr>
        <w:t xml:space="preserve">, </w:t>
      </w:r>
      <w:hyperlink r:id="rId4">
        <w:r>
          <w:rPr>
            <w:rStyle w:val="InternetLink"/>
            <w:spacing w:val="2"/>
            <w:szCs w:val="28"/>
            <w:lang w:eastAsia="ru-RU"/>
          </w:rPr>
          <w:t>постановления 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spacing w:val="2"/>
          <w:szCs w:val="28"/>
          <w:lang w:eastAsia="ru-RU"/>
        </w:rPr>
        <w:t xml:space="preserve">»,  </w:t>
      </w:r>
      <w:r>
        <w:rPr>
          <w:szCs w:val="28"/>
        </w:rPr>
        <w:t>постановления Правительства Республики Марий Эл от 15 июня 2007 г. № 155 «О создании в целях гражданской обороны запасов материально-технических, продовольственных и иных средств в Республике Марий Эл»</w:t>
      </w:r>
      <w:r>
        <w:rPr>
          <w:szCs w:val="28"/>
          <w:lang w:eastAsia="ru-RU"/>
        </w:rPr>
        <w:t>,</w:t>
      </w:r>
      <w:r>
        <w:rPr>
          <w:bCs/>
          <w:szCs w:val="28"/>
          <w:lang w:eastAsia="ru-RU" w:bidi="ru-RU"/>
        </w:rPr>
        <w:t xml:space="preserve"> </w:t>
      </w:r>
      <w:r>
        <w:rPr>
          <w:bCs/>
          <w:szCs w:val="28"/>
        </w:rPr>
        <w:t>руководствуясь 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ind w:firstLine="567"/>
        <w:jc w:val="both"/>
        <w:rPr/>
      </w:pPr>
      <w:r>
        <w:rPr>
          <w:spacing w:val="2"/>
          <w:szCs w:val="28"/>
        </w:rPr>
        <w:t xml:space="preserve">1. </w:t>
      </w:r>
      <w:r>
        <w:rPr>
          <w:rStyle w:val="S2"/>
          <w:color w:val="000000"/>
          <w:sz w:val="28"/>
          <w:szCs w:val="28"/>
        </w:rPr>
        <w:t xml:space="preserve">Утвердить   Положение о создании в целях гражданской обороны запасов материально-технических, продовольственных и иных средств на территории муниципального образования </w:t>
      </w:r>
      <w:r>
        <w:rPr>
          <w:spacing w:val="2"/>
          <w:sz w:val="28"/>
          <w:szCs w:val="28"/>
        </w:rPr>
        <w:t xml:space="preserve">«Звениговский муниципальный район»,   согласно приложению 1. 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</w:t>
      </w:r>
      <w:r>
        <w:rPr>
          <w:spacing w:val="2"/>
          <w:szCs w:val="28"/>
          <w:lang w:eastAsia="ru-RU"/>
        </w:rPr>
        <w:t xml:space="preserve">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пасов материально-технических, продовольственных и иных средств, накапливаемых в целях гражданской обороны на территории муниципального образования «Звениговский муниципальный район» учитывать </w:t>
      </w:r>
      <w:r>
        <w:rPr>
          <w:rFonts w:cs="Times New Roman" w:ascii="Times New Roman" w:hAnsi="Times New Roman"/>
          <w:sz w:val="28"/>
          <w:szCs w:val="28"/>
        </w:rPr>
        <w:t xml:space="preserve">номенклатуру и объем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</w:rPr>
        <w:t xml:space="preserve">резерва материальных ресурсов для ликвидации чрезвычайных ситуаций природного и техногенного характера на территории муниципального образования «Звениговский муниципальный район», определенную постановлением Администрации муниципального образования «Звенигоский муницпальный район» </w:t>
      </w:r>
      <w:r>
        <w:rPr>
          <w:rFonts w:cs="Times New Roman" w:ascii="Times New Roman" w:hAnsi="Times New Roman"/>
          <w:sz w:val="28"/>
          <w:szCs w:val="28"/>
        </w:rPr>
        <w:t>от 1 апреля 2019 г. № 162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резерве материальных ресурсов и утверждении перечня работ, услуг, </w:t>
      </w:r>
      <w:r>
        <w:rPr>
          <w:rFonts w:cs="Times New Roman" w:ascii="Times New Roman" w:hAnsi="Times New Roman"/>
          <w:sz w:val="28"/>
          <w:szCs w:val="28"/>
        </w:rPr>
        <w:t>необходимых для оказания гуманитарной помощи либо ликвидации последствий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муниципального образования «Звениговский муниципальный район».</w:t>
      </w:r>
    </w:p>
    <w:p>
      <w:pPr>
        <w:pStyle w:val="Style20"/>
        <w:ind w:firstLine="708"/>
        <w:jc w:val="both"/>
        <w:rPr>
          <w:rStyle w:val="S2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Рекомендовать руководителям </w:t>
      </w:r>
      <w:r>
        <w:rPr>
          <w:sz w:val="28"/>
          <w:szCs w:val="28"/>
        </w:rPr>
        <w:t>предприятий, организаций и учреждений, расположенных на территории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, обеспечивающих выполнение мероприятий местного уровня по гражданской обороне, и создающих нештатные формирования по обеспечению выполнения мероприятий по гражданской обороне, </w:t>
      </w:r>
      <w:r>
        <w:rPr>
          <w:rStyle w:val="S2"/>
          <w:color w:val="000000"/>
          <w:sz w:val="28"/>
          <w:szCs w:val="28"/>
        </w:rPr>
        <w:t>создать и поддерживать на неснижаемом уровне </w:t>
      </w:r>
      <w:r>
        <w:rPr>
          <w:sz w:val="28"/>
          <w:szCs w:val="28"/>
        </w:rPr>
        <w:t>средства индивидуальной и коллективной защиты, </w:t>
      </w:r>
      <w:r>
        <w:rPr>
          <w:rStyle w:val="S2"/>
          <w:color w:val="000000"/>
          <w:sz w:val="28"/>
          <w:szCs w:val="28"/>
        </w:rPr>
        <w:t>накапливаемые в целях гражданской обороны на территории муниципального образования «Звениговский муниципальный район».</w:t>
      </w:r>
    </w:p>
    <w:p>
      <w:pPr>
        <w:pStyle w:val="Style20"/>
        <w:ind w:firstLine="708"/>
        <w:jc w:val="both"/>
        <w:rPr/>
      </w:pPr>
      <w:r>
        <w:rPr>
          <w:rStyle w:val="S2"/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Ермолаева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 Настоящее постановление вступает в силу со дня его подписания и подлежит опубликованию на официальном сайте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Рыбакова М.В.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left="4536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>
          <w:sz w:val="20"/>
        </w:rPr>
      </w:pPr>
      <w:r>
        <w:rPr>
          <w:sz w:val="24"/>
          <w:szCs w:val="24"/>
        </w:rPr>
        <w:t>от «5» апреля   2019  г. №</w:t>
      </w:r>
      <w:r>
        <w:rPr>
          <w:sz w:val="20"/>
        </w:rPr>
        <w:t xml:space="preserve"> </w:t>
      </w:r>
      <w:r>
        <w:rPr>
          <w:sz w:val="24"/>
          <w:szCs w:val="24"/>
        </w:rPr>
        <w:t>184</w:t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Положение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о создании в целях гражданской обороны запасов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материально-технических, продовольственных и иных средств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«Звениговский муниципальный район»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420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1. Настоящее Положение разработано в соответствии с Федеральным законом от 12 февраля 1998 г. № 28-ФЗ «О гражданской обороне», постановлением Правительства Российской Федерации от 27 апреля 2000 г. № 379 «О накоплении, хранении 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еспублики Марий Эл от 15 июня 2007 г. № 155 «О создании в целях гражданской обороны запасов материально-технических, продовольственных и иных средств в Республике Марий Эл», определяет порядок накопления, хранения и использования в целях гражданской обороны запасов материально-технических, продовольственных, медицинских и иных ресурсов на территории муниципального образования «Звениговский муниципальный район» (далее – запасы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пасы создаются заблаговременно и включают продовольствие, пищевое сырье, строительные материалы, топливо, средства индивидуальной защиты и другие материальные средств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 Запасы средств индивидуальной защиты и приборов радиохимической разведки (далее СИЗ и РХР) создаются для оснащения нештатных формирований по обеспечению выполнения мероприятий по гражданской обороне  (далее – НФГО), обеспечивающих выполнение мероприятий местного уровня по гражданской обороне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 Запасы создаются заблаговременно в мирное время в резервах (запасах) материальных ресурсов организаций, предприятий и учреждений, в которых в установленном порядке назначаются должностные лица, в обязанности которых входит их учет, содержание помещений для их хранения, обеспечение сохранности и готовности к применени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 Система резервов материально-технических, продовольственных и иных средств, накапливаемых в целях гражданской обороны на территории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 включает в себ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униципальные резервы – резервы материальных ресурсов, создаваемые Администрацией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;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резервы – резервы предприятий, организаций и учреждений, создаваемые в соответствии с номенклатурами и объемами резервов материальных ресурсов, утвержденными приказами руководителей соответствующих организаций и предназначенными и накапливаемых в целях гражданской обороны на территории самих предприятий, организаций и учрежд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создания, хранения,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восполнения резерв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Номенклатура и объем резервов материальных ресурсов, необходимых в целях гражданской обороны на территории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 определяется Администрацией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, на которую возложены функции по созданию и использованию резервов материальных ресурсов в целях гражданской обороны, исходя из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военного конфликта на территории муниципального образования «</w:t>
      </w:r>
      <w:r>
        <w:rPr>
          <w:rStyle w:val="S2"/>
          <w:color w:val="000000"/>
          <w:sz w:val="28"/>
          <w:szCs w:val="28"/>
        </w:rPr>
        <w:t xml:space="preserve">Звениговский </w:t>
      </w:r>
      <w:r>
        <w:rPr>
          <w:sz w:val="28"/>
          <w:szCs w:val="28"/>
        </w:rPr>
        <w:t>муниципальный район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ы вероятного ущерба экономики и инфраструктуры от опасностей, возникающих при военных конфликтах или вследствие этих конфликтов, а также характера и масштабов возможных чрезвычайных ситуаций природного и техногенного характер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требности в запасах в соответствии с планом гражданской обороны и защиты населения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родных, экономических и иных особенностей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7. Запасы СИЗ и РХР создаются для обеспечения НФГО – исходя из норм оснащения и потребности обеспечения их действий в соответствии с планом гражданской обороны и защиты населения муниципального образования «</w:t>
      </w:r>
      <w:r>
        <w:rPr>
          <w:rStyle w:val="S2"/>
          <w:color w:val="000000"/>
          <w:sz w:val="28"/>
          <w:szCs w:val="28"/>
        </w:rPr>
        <w:t>Звенигоский</w:t>
      </w:r>
      <w:r>
        <w:rPr>
          <w:sz w:val="28"/>
          <w:szCs w:val="28"/>
        </w:rPr>
        <w:t xml:space="preserve"> муниципальный район», а также планами гражданской обороны организаций, предприятий и учреждений, расположенных на территории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Номенклатура запасов СИЗ и РХР должна включать средства индивидуальной защиты, индивидуальные противохимические пакеты и другие средств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ри определении номенклатуры и объемов запасов организации, предприятия, учреждения и органы, на которые возложены функции по созданию и использованию запасов, учитывают имеющиеся материальные ресурсы, накопленные для ликвидации чрезвычайных ситуаций природного и техногенного характера, при этом количество противогазов увеличивается на 5 % от общей потребности для обеспечения подгонки и замены неисправных противогаз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0. Материально-технические средства для строительства укрытий простейшего типа на территории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 не накапливаютс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При формировании, восполнении и освежении запасов допускается их замена по отдельным позициям, определенных номенклатурой, другой продукцией, соответствующей назначению заменяемой, и, по своим качествам, обеспечивающей надежность в применен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2. Запасы в целях гражданской обороны независимо от места их размещения, являются собственностью тех предприятий, организаций и учреждений, на средства которых они созданы (приобретены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Освежение запасов, находящихся на предприятиях, организациях и учреждениях, осуществляющих их ответственное хранение, а также их замена на продукцию аналогичного ассортимента и качества производятся указанными предприятиями, организациями и учреждениях самостоятельно, без привлечения дополнительных бюджетных средств и осуществляются в соответствии с ежегодно разрабатываемыми планами органов, их создавших, из тех же источников финансирования, что и накопление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4. Запасы в целях гражданской обороны и в мирное время используются для устранения непосредственной опасности для жизни и здоровья людей, развертывания 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Использование запасов в целях гражданской обороны и в мирное время осуществляется на основании решений органов, создавших эти резервы.</w:t>
      </w:r>
    </w:p>
    <w:p>
      <w:pPr>
        <w:pStyle w:val="Style20"/>
        <w:jc w:val="both"/>
        <w:rPr/>
      </w:pPr>
      <w:r>
        <w:rPr>
          <w:sz w:val="28"/>
          <w:szCs w:val="28"/>
        </w:rPr>
        <w:t>Каждое решение об использовании материальных ресурсов из резерва должно сопровождаться письменным постановлением (распоряжением) Администрации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, на которую возложены функции по созданию и использованию резервов материальных ресурсов для ликвидации чрезвычайных ситуац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Изъятие запасов из резерва осуществляетс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резвычайных ситуаций;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гражданской оборон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материальных ресурсов из резерва в порядке заимствования получатель (заемщик) представляет гарантийное обязательство по возврату изъятых материальных ресурс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 При возникновении чрезвычайной ситуации, ограниченной рамками предприятия, организации и учреждения – объектовая (локальная) чрезвычайная ситуация – ее ликвидация осуществляется силами, средствами и резервами предприятия, организации и учреждения на базе которых создаются объектовые резерв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Если масштабы чрезвычайной ситуации таковы, что имеющимися материальными ресурсами и объектовыми резервами локализовать или ликвидировать ее невозможно, то руководители предприятий, организаций и учреждений вправе обратиться за помощью в Администрацию муниципального образования «</w:t>
      </w:r>
      <w:r>
        <w:rPr>
          <w:rStyle w:val="S2"/>
          <w:color w:val="000000"/>
          <w:sz w:val="28"/>
          <w:szCs w:val="28"/>
        </w:rPr>
        <w:t xml:space="preserve">Звениговский </w:t>
      </w:r>
      <w:r>
        <w:rPr>
          <w:sz w:val="28"/>
          <w:szCs w:val="28"/>
        </w:rPr>
        <w:t xml:space="preserve"> муниципальный район», на территории которого они находятся, с приложением обоснований объемов и номенклатуры требуемых ресурс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8. При возникновении чрезвычайной ситуации муниципального уровня и недостаточности запасов для ее ликвидации и проведения аварийно-спасательных и других неотложных работ по устранению непосредственной опасности для жизни и здоровья людей, первоочередных мероприятий, связанных с обеспечением жизнедеятельности пострадавшего населения, администрации городского и сельских поселений, входящих в состав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 могут обратиться в Администрацию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 о выделении материальных ресурсов с приложением обоснований номенклатуры и объемов требуемых ресурс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помощи пострадавшим территориям материальными ресурсами принимается на основании полученных расчетов и имеющихся запас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9. При недостаточности запасов и имеющихся муниципальных резервов Администрация муниципального образования «</w:t>
      </w:r>
      <w:r>
        <w:rPr>
          <w:rStyle w:val="S2"/>
          <w:color w:val="000000"/>
          <w:sz w:val="28"/>
          <w:szCs w:val="28"/>
        </w:rPr>
        <w:t>Звениговский</w:t>
      </w:r>
      <w:r>
        <w:rPr>
          <w:sz w:val="28"/>
          <w:szCs w:val="28"/>
        </w:rPr>
        <w:t xml:space="preserve"> муниципальный район» в установленном порядке обращается за помощью в Правительство Республики Марий Эл с приложением обоснований объемов и номенклатуры требуемых ресурсов и финансовой помощи на проведение аварийно-восстановительных рабо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0. Расходы, связанные с созданием, хранением, обслуживанием (перемещение, подработка, консервация, проведение лабораторных испытаний, технических проверок и защита от биологических вредителей) и освежением (заменой) запасов в целях гражданской обороны, осуществляются за счет финансовых средств предприятий, организаций и учреждений</w:t>
      </w:r>
      <w:r>
        <w:rPr/>
        <w:t>.</w:t>
      </w:r>
    </w:p>
    <w:p>
      <w:pPr>
        <w:pStyle w:val="P20"/>
        <w:shd w:fill="FFFFFF" w:val="clear"/>
        <w:spacing w:before="6" w:after="280"/>
        <w:ind w:right="-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планирования выдачи запас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Планирование выдачи запасов для использования по предназначению осуществляется в мирное время и при введении степеней готовности гражданской оборо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2. Для НФГО средства индивидуальной и медицинской защиты и приборы радиационной, химической разведки и контроля в соответствии с табелями оснащения</w:t>
      </w:r>
      <w:r>
        <w:rPr/>
        <w:t>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IV. Финансир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Финансирование работ </w:t>
      </w:r>
      <w:r>
        <w:rPr>
          <w:rStyle w:val="S2"/>
          <w:color w:val="000000"/>
          <w:sz w:val="28"/>
          <w:szCs w:val="28"/>
        </w:rPr>
        <w:t>по созданию резерва материальных ресурсов и накапливаемых в целях гражданской обороны на территории муниципального образования «Звениговский муниципальный район» осуществляются за счет </w:t>
      </w:r>
      <w:r>
        <w:rPr>
          <w:sz w:val="28"/>
          <w:szCs w:val="28"/>
        </w:rPr>
        <w:t xml:space="preserve">бюджета </w:t>
      </w:r>
      <w:r>
        <w:rPr>
          <w:rStyle w:val="S2"/>
          <w:color w:val="000000"/>
          <w:sz w:val="28"/>
          <w:szCs w:val="28"/>
        </w:rPr>
        <w:t>муниципального образования «Звениговский муниципальный район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Объем финансовых средств, необходимых на приобретение продукции резервов материальных ресурсов, </w:t>
      </w:r>
      <w:r>
        <w:rPr>
          <w:rStyle w:val="S2"/>
          <w:color w:val="000000"/>
          <w:sz w:val="28"/>
          <w:szCs w:val="28"/>
        </w:rPr>
        <w:t>и, накапливаемых в целях гражданской обороны</w:t>
      </w:r>
      <w:r>
        <w:rPr>
          <w:sz w:val="28"/>
          <w:szCs w:val="28"/>
        </w:rPr>
        <w:t>, определяется с учетом возможного изменения рыночных цен на материальные ресурсы, а также расходов, связанных с формированием, размещением, хранением, использованием и восполнением резерв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V. Порядок учета и контрол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5. Организацию учета и контроля за созданием, хранением, использованием и восполнением резервов материальных ресурсов  </w:t>
      </w:r>
      <w:r>
        <w:rPr>
          <w:rStyle w:val="S2"/>
          <w:color w:val="000000"/>
          <w:sz w:val="28"/>
          <w:szCs w:val="28"/>
        </w:rPr>
        <w:t>и, накапливаемых в целях гражданской обороны,</w:t>
      </w:r>
      <w:r>
        <w:rPr>
          <w:sz w:val="28"/>
          <w:szCs w:val="28"/>
        </w:rPr>
        <w:t> осуществляют предприятия, организации и учреждения, создающие запас (по согласованию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едприятия, учреждения и организации, на складских площадях которых хранятся ресурсы резервов, ведут количественный и качественный учет наличия  и состояния резервов материальных средств в установленном порядке в соответствии с действующим законодательством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 В случае утраты или порчи материальных ресурсов в результате несоблюдения необходимых условий при их хранении восполнение производится за счет средств предприятий, организаций и учреждений, осуществляющих хранение этих материальных ресурс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VI. Ответственно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7. Должностные лица, виновные в невыполнении данного Положения,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rPr>
          <w:color w:val="22272F"/>
          <w:sz w:val="20"/>
          <w:szCs w:val="23"/>
        </w:rPr>
      </w:pPr>
      <w:r>
        <w:rPr>
          <w:color w:val="22272F"/>
          <w:sz w:val="20"/>
          <w:szCs w:val="23"/>
        </w:rPr>
      </w:r>
    </w:p>
    <w:sectPr>
      <w:headerReference w:type="default" r:id="rId5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5"/>
      <w:jc w:val="center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175988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0:00Z</dcterms:created>
  <dc:creator>Silver</dc:creator>
  <dc:description/>
  <dc:language>en-US</dc:language>
  <cp:lastModifiedBy>User7</cp:lastModifiedBy>
  <cp:lastPrinted>2019-05-22T13:58:00Z</cp:lastPrinted>
  <dcterms:modified xsi:type="dcterms:W3CDTF">2019-08-07T06:40:00Z</dcterms:modified>
  <cp:revision>2</cp:revision>
  <dc:subject/>
  <dc:title/>
</cp:coreProperties>
</file>