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20"/>
          <w:szCs w:val="20"/>
        </w:rPr>
        <w:t>РОССИЙ ФЕДЕРАЦИЙ                                                                    РОССИЙСКАЯ ФЕДЕРАЦ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АРИЙ ЭЛ РЕСПУБЛИКА                                                            РЕСПУБЛИКА МАРИЙ Э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ЗВЕНИГОВО РАЙОН                                                                        ЗВЕНИГОВСКИЙ РАЙОН</w:t>
        <w:br/>
        <w:t xml:space="preserve">               «ЧЕРНОЕ ОЗЕРО ЯЛ КУНДЕМ»-                                                          </w:t>
      </w: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</w:t>
      </w:r>
      <w:r>
        <w:rPr>
          <w:sz w:val="20"/>
          <w:szCs w:val="20"/>
        </w:rPr>
        <w:t>«ЧЕРНОЕ ОЗЕРО ЯЛ                                                                        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АДМИНИСТРАЦИЙ»                                                        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МУНИЦИПАЛЬНЫЙ                                                                «ЧЕРНООЗЕРСКОЕ СЕЛЬСКО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ОБРАЗОВАНИЙЫН                                                                                   ПОСЕЛЕНИЕ»-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МИНИСТРАЦИЙЖЫМ                            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ПУНЧАЛЖЕ</w:t>
      </w:r>
      <w:r>
        <w:rPr>
          <w:sz w:val="20"/>
          <w:szCs w:val="20"/>
        </w:rPr>
        <w:t xml:space="preserve">                                                                                   АДМИНИСТРАЦИЯ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25079, п.Черное Озеро, д. 3                                                                  425079, п.Черное Озеро, д.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тел.  89677533936                                                                                    тел.  89677533936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«10»   апреля  2019 года                                                                  № 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мерах по предупреждению пожаров и гибели люде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территории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Черноозерское сельское поселение» в весенне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>летний пери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2019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9 Федерального закона "О пожарной безопасности",  в целях предупреждения пожаров на территории поселения, в связи с наступлением весенне-летнего пожароопасного периода, руководствуясь ст. 5.1. Положения об Администрации муниципального образования  «Черноозерское  сельское поселение», Администрация муниципального образования «Черноозерское сельское поселение»  </w:t>
      </w:r>
    </w:p>
    <w:p>
      <w:pPr>
        <w:pStyle w:val="21"/>
        <w:spacing w:lineRule="auto" w:line="24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 о с т а н о в л я е т 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е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план мероприятий по пожарной безопасности в весенне-летний период 2019 год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план мероприятий по обеспечению пожарной безопасности на время проведения месячника пожарной безопас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предприятий, учреждений и организаций различных форм собственности до 30 мая 2019 года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1. Организовать проведение месячника пожарной безопас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2. Обеспечить производственные и административные здания первичными средствами пожароту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3. Привести в исправное состояние технику, стоящую на вооружении добровольных пожарных команд и добровольных пожарных дружи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4. Обозначить места расположения пожарных водоемов соответствующими указателями, а также обеспечить поддержание в порядке подъездных путей к ни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5. В жилых и производственных помещениях произвести замеры сопротивления изоляции электросете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комендовать начальнику отдела надзорной деятельности и профилактической работы  Звениговского и Моркинского муниципальных районов совместно с администрацией посел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3.1. Организовать обучение населения мерам пожарной безопасности.            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2. Доводить до населения правила пожарной безопасности в жилом секторе через средства массовой информ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возлагаю на себ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ановление вступает в силу со дня подпис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Черноозерское сельское поселение»                                                         О.А.Михайл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21"/>
        <w:ind w:left="3544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О</w:t>
      </w:r>
    </w:p>
    <w:p>
      <w:pPr>
        <w:pStyle w:val="21"/>
        <w:ind w:left="3544"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Черноозерское сельское поселение» </w:t>
      </w:r>
    </w:p>
    <w:p>
      <w:pPr>
        <w:pStyle w:val="Normal"/>
        <w:ind w:left="3544" w:hanging="0"/>
        <w:jc w:val="center"/>
        <w:rPr/>
      </w:pPr>
      <w:r>
        <w:rPr/>
        <w:t>от   10.04.2019 года   № 1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Л А Н  М Е Р О П Р И Я Т И 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ожарной безопасно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весенне-летний период 2019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1984"/>
        <w:gridCol w:w="1843"/>
      </w:tblGrid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>прове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огнезащитным составом сгораемых конструкций чердаков жилых зданий при проведении капитального ремонта кровель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 капитального ремонта  кров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дом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ка и ремонт дымоходов, ремонт оголовков дымоходных труб в жилых домах с печным отоплением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домов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проверку противопожарного состояния жилого сектора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- 3-й   </w:t>
              <w:br/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арийной электропроводки  в жилых  домах, установка автоматических  устройств защиты э/сетей на вводах в зда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домов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мер пожарной  безопасности в хозяйственных  постройках, гаражах, расположенных  на дворовых (придомовых) территор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домов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пущение изменения технических  условий эксплуатации,  функционального назначения   муниципальных помещений и зданий, сдающихся в аренду без  согласования с отделом ГПН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1984"/>
        <w:gridCol w:w="1843"/>
      </w:tblGrid>
      <w:tr>
        <w:trPr>
          <w:trHeight w:val="7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муниципальных зданий и  помещений, сданных в аренду, на предмет соответствия их  эксплуатации требованиям пожарной  безопасности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ведении земельных участков под застройку по согласованию с отделом ГПН, предусматривать наружное  противопожарное водоснабжение и  контроль его дальнейшего  обустройства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листовок о противопожарных мероприятиях  и мерах  по предотвращению трагических последствий от пожаров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</w:t>
            </w:r>
          </w:p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основам противопожарной  безопасности руководителей учреждений и предприятий всех форм  собственности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   </w:t>
              <w:br/>
              <w:t xml:space="preserve">программы   </w:t>
              <w:br/>
              <w:t>об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семинар с работникам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5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21"/>
        <w:ind w:left="3544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О</w:t>
      </w:r>
    </w:p>
    <w:p>
      <w:pPr>
        <w:pStyle w:val="21"/>
        <w:ind w:left="3544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«Черноозерское сельское поселение» </w:t>
      </w:r>
    </w:p>
    <w:p>
      <w:pPr>
        <w:pStyle w:val="Normal"/>
        <w:ind w:left="3544" w:hanging="0"/>
        <w:jc w:val="center"/>
        <w:rPr/>
      </w:pPr>
      <w:r>
        <w:rPr/>
        <w:t>от    10. 04.2019 года   № 17</w:t>
      </w:r>
    </w:p>
    <w:p>
      <w:pPr>
        <w:pStyle w:val="Normal"/>
        <w:ind w:left="3544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Л А Н  М Е Р О П Р И Я Т И 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пожарной безопасно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проведения месячника по пожарной безопасно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310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мероприятия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разъяснительную работу </w:t>
              <w:br/>
              <w:t xml:space="preserve">среди населения по соблюдению ППБ   </w:t>
              <w:br/>
              <w:t xml:space="preserve">при посещении лесов и о             </w:t>
              <w:br/>
              <w:t xml:space="preserve">недопустимости сжигания сухой травы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ожарная часть 23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средства массовой информации  </w:t>
              <w:br/>
              <w:t xml:space="preserve">организовать доведение до населения </w:t>
              <w:br/>
              <w:t xml:space="preserve">информации о состоянии пожарной     </w:t>
              <w:br/>
              <w:t xml:space="preserve">безопасности в районе  и соблюдении  </w:t>
              <w:br/>
              <w:t xml:space="preserve">требований пожарной безопасности по </w:t>
              <w:br/>
              <w:t>содержанию территорий вокруг зданий,</w:t>
              <w:br/>
              <w:t xml:space="preserve">сооружений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ПН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уборку территорий      </w:t>
              <w:br/>
              <w:t xml:space="preserve">жилого сектора, учреждений,         </w:t>
              <w:br/>
              <w:t xml:space="preserve">предприятий и организаций от сухой  </w:t>
              <w:br/>
              <w:t xml:space="preserve">травы и мусора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ладельцы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6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Исполнители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50:00Z</dcterms:created>
  <dc:creator>User</dc:creator>
  <dc:description/>
  <cp:keywords/>
  <dc:language>en-US</dc:language>
  <cp:lastModifiedBy>User</cp:lastModifiedBy>
  <cp:lastPrinted>2019-04-10T15:38:00Z</cp:lastPrinted>
  <dcterms:modified xsi:type="dcterms:W3CDTF">2019-04-11T14:34:00Z</dcterms:modified>
  <cp:revision>21</cp:revision>
  <dc:subject/>
  <dc:title/>
</cp:coreProperties>
</file>