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89677533936                                                                   тел. 896775339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1 апреля  2019 года                                                   №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двухмесячника по санитарной очистке и благоустройству населенных пунктов администрации муниципального образования 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Постановлением правительства Республики Марий Эл от 16 февраля 2005 года № 45 «О проведении дней защиты от экологической опасности»</w:t>
      </w:r>
      <w:r>
        <w:rPr/>
        <w:t>,</w:t>
      </w:r>
      <w:r>
        <w:rPr>
          <w:sz w:val="28"/>
          <w:szCs w:val="28"/>
        </w:rPr>
        <w:t xml:space="preserve"> руководствуясь ст. 5.2  Положения об администрации МО «Черноозерское сельское поселение»,   Администрация муниципального образования «Черноозерское сельское поселение»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с 15  апреля  по 5 июня  2019 года двухмесячник по санитарной очистке и благоустройству населенных пункто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ям всех форм собственности организовать проведение двухмесячника по санитарной очистке и благоустройству на подведомственных территориях, закрепить ответственных и осуществлять контроль за исполнением намече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овать среди жителей разъяснительную работу по санитарной очистке и благоустройству населенных пунктов с привлечением их к выполнению вышеуказ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лан основных мероприятий по подготовке и проведению санитарной очистки и благоустройству населенных пунктов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целях контроля за ходом выполнения месячника по санитарной очистке утвердить комиссию в составе 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САНИТАРНОЙ ОЧИСТКИ И 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У НАСЕЛЕННЫХ ПУНКТОВ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  <w:gridCol w:w="1560"/>
        <w:gridCol w:w="28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с населением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О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субботников по санитарной очистке и благоустройству территории, расчистка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тароста ТОС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адочным материалом для озелене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айн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, ЧП, объектов обслуживания населения привести в надлежащее состояние закрепленны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И.-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З.М.-отделени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акова Э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 Михайлова Т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ышов А.А.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.  лес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А.И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В.Ю. – ПЧ №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 вдоль своих домов, расчистка берегов водоемов, ликвидация несанкционированных свалок около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проверке выполнения  намеченных мероприятий по санитарной очистке и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продела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О «Черноозерское сельское поселение» по подготовке и проведению санитарной очистки и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алинова С.В.- председатель комиссии, ведущий специалист администрации МО «Черноозе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нышева Г.А.- член, староста ТОС «Родничок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хмутов В.С.  – член, депутат Собрания депутатов МО «Черноозерское сельское поселение» третьего созыва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1:00Z</dcterms:created>
  <dc:creator>1</dc:creator>
  <dc:description/>
  <cp:keywords/>
  <dc:language>en-US</dc:language>
  <cp:lastModifiedBy>User</cp:lastModifiedBy>
  <cp:lastPrinted>2019-04-10T15:02:00Z</cp:lastPrinted>
  <dcterms:modified xsi:type="dcterms:W3CDTF">2019-04-11T14:31:00Z</dcterms:modified>
  <cp:revision>32</cp:revision>
  <dc:subject/>
  <dc:title>                 </dc:title>
</cp:coreProperties>
</file>