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480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27.15pt;mso-position-vertical-relative:page;margin-left:1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TextBody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«2» апреля 2019 г.  №  16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создании и организации деятельности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8"/>
        </w:rPr>
        <w:t>нештатных формирований по обеспечению выполнения мероприятий по гражданской обороне в муниципальном образовании «Звенигов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Указом Главы Республики Марий Эл от 26 марта 2012 г. № 28 «Об утверждении Положения об организации и ведении гражданской обороны в Республике Марий Эл» и в целях создания сил и средств гражданской обороны муниципального образования, необходимых для решения вопросов местного значения, руководствуясь п.6.1, 6.10 Положения об Администрации муниципального образования «Звениговкий муниципальный район»,  Администрация МО «Звениговкий муниципальный район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к силам гражданской обороны муниципального образования «Звениговкий муниципальный район» относятся нештатные формирования по выполнению мероприятий по гражданской обороне, создаваемые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рганизаций, обеспечивающих выполнение мероприятий местного уровня по гражданской обороне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территориальных нештатные формирования по выполнению мероприятий по гражданской обороне, необходимые для решения вопросов местного значения на территории муниципального образования «Звениговкий муниципальный район»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руководителям организаций, создающие нештатные формирования по выполнению мероприятий по гражданской обор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, структуру и оснащение нештатные формирования по выполнению мероприятий по гражданской обороне в соответствии с типовым порядком создания нештатные формирования по выполнению мероприятий по гражданской обороне, определенным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держание с состоянии готовности нештатные формирования по выполнению мероприятий по гражданской обороне, определить сроки приведения их в готовность к применению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подготовку и обучение личного состава нештатные формирования по выполнению мероприятий по гражданской оборо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ять по решению главы Администрация муниципального образования «Звениговкий муниципальный район» нештатные формирования по выполнению мероприятий по гражданской обороне для обеспечения выполнения мероприятий по гражданской обороне и проведения неотложных работ пр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в срок до 20 октября, направлять в Администрацию муниципального образования «Звениговкий муниципальный район»  уточненные сведения о составе и структуре нештатные формирования по выполнению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озложить обязанность за оповещение нештатные формирования по выполнению мероприятий по гражданской обороне, необходимое для решения вопросов местного значения, на единую дежурно-диспетчерскую службу муниципального образования «Звенигов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ектору ГОЧС и М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Звениговкий муниципальны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ть методическую помощь руководителям организаций в создании нештатные формирования по выполнению мероприятий по гражданской обороне, организации их деятельности, подготовке и разработке необходимых 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ти учет нештатные формирования по выполнению мероприятий по гражданской обороне по установленным формам. Ежегодно, в срок до 1 ноября, направлять в Комитет гражданской обороны и защиты населения Республики Марий Эл сведения о созданных в муниципальном образовании нештатные формирования по выполнению мероприятий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Признать утратившим силу постановление Администрации МО «Звениговкий муниципальный район» от 21 мая 2015  года  №  297  «О создании и организации деятельности нештатных формирований по обеспечению выполнения мероприятий по гражданской обороне в муниципальном образовании «Звенигов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, С.И. Ермола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С.И.Ермол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Рыбакова М.В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284" w:top="109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риложение  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Звениговкий муниципальный район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02» апреля   2019  г. №</w:t>
      </w:r>
      <w:r>
        <w:rPr/>
        <w:t xml:space="preserve"> 163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обеспечивающих выполнение мероприятий местного уровня по гражданской обор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БУ РМЭ «Звениговская станция по борьбе с болезнями животных» (по согласованию)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УП«Водоканал» г.Звенигово </w:t>
      </w:r>
      <w:r>
        <w:rPr>
          <w:color w:val="000000"/>
          <w:sz w:val="28"/>
          <w:szCs w:val="28"/>
        </w:rPr>
        <w:t>(по согласованию)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>ЛТЦ г.Звенигово  филиала в Республике Марий Эл ОАО «Ростелеком» (по согласованию);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ниговский участок Волжского филиала ОАО «Марий Эл Дорстрой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илиал «Звениговогаз» ООО «Газпром газораспределение Йошкар-Ола» (по согласованию)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Звениговкие РЭС Россетти  МРСК «Центра и Приволжья» филиала ОАО «Мариэнерго» (по согласованию)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Волжская сетевая компания» (по согласованию)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илиал ООО «Марикоммунэнерго» Звениговкие тепловые сети (по согласованию)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МВД России по Звениговкому району (по согласованию)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Бутяковец»</w:t>
      </w:r>
      <w:r>
        <w:rPr>
          <w:color w:val="000000"/>
          <w:sz w:val="28"/>
          <w:szCs w:val="28"/>
        </w:rPr>
        <w:t xml:space="preserve"> (по согласованию)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color w:val="000000"/>
          <w:sz w:val="28"/>
          <w:szCs w:val="28"/>
        </w:rPr>
        <w:t>«Жилищная управляющая компания» (по согласованию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огласованию);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сельского хозяйства Администрации МО «Звениговкий муниципальный райо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О «Звенигов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Звениговкий муниципальный район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2» апреля    2019 г. №</w:t>
      </w:r>
      <w:r>
        <w:rPr/>
        <w:t xml:space="preserve">  163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х нештатные формирования по выполнению мероприятий по гражданской обороне, необходимые для решения вопросов местного значения на территории муниципального образования «Звенигов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411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НФ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</w:t>
              <w:br/>
              <w:t>на безе которой создается НФ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етеринар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МЭ «Звениговская станция по борьбе с болезнями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защиты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бильный противоэпизоотический отря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О «Звенигов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ТЦ г.Звенигово  филиала в Республике Марий Эл ОАО «Ростелеком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по ремонту и восстановлению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 и мо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участок Волжского филиала ОАО «Марий Эл Дорстрой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варийно-техническая команда по газовым 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Звениговогаз»   ООО «Газпром газораспределение Йошкар-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техническая команда </w:t>
              <w:br/>
              <w:t>по электро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кие РЭС Россетти  МРСК «Центра и Приволжья» филиала ОАО «Мариэнерг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ОО «Волжская сетевая компан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водопроводным 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УП«Водоканал» г.Звениг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тепло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ОО «Марикоммунэнерго» Звениговкие тепловые с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оссии по Звенигов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для перевозки груз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У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для перевозк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О «Звениговкий муниципальны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У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родовольственного 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 «Бутяковец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6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7:00Z</dcterms:created>
  <dc:creator>Пользователь</dc:creator>
  <dc:description/>
  <dc:language>en-US</dc:language>
  <cp:lastModifiedBy>User7</cp:lastModifiedBy>
  <cp:lastPrinted>2019-05-17T15:33:00Z</cp:lastPrinted>
  <dcterms:modified xsi:type="dcterms:W3CDTF">2019-08-07T07:07:00Z</dcterms:modified>
  <cp:revision>2</cp:revision>
  <dc:subject/>
  <dc:title/>
</cp:coreProperties>
</file>