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204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7.15pt;mso-wrap-distance-left:9.05pt;mso-wrap-distance-right:9.05pt;mso-wrap-distance-top:0pt;mso-wrap-distance-bottom:0pt;margin-top:33.8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  <w:gridCol w:w="4481"/>
        <w:gridCol w:w="4481"/>
        <w:gridCol w:w="338"/>
        <w:gridCol w:w="9300"/>
      </w:tblGrid>
      <w:tr>
        <w:trPr>
          <w:trHeight w:val="1361" w:hRule="atLeast"/>
        </w:trPr>
        <w:tc>
          <w:tcPr>
            <w:tcW w:w="43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т «___» _________ 2018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«Звениговский муниципальный район» от 25 июля 2017 года № 465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целях обеспечения социальных гарантий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«Звениговский муниципальный район» от 25 июля 2017 года № 465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«Звениговский муниципальный район»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«Звениговский муниципальный район» приложение к постановлению от 25 июля 2017 года № 465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 в абзаце втором подпункта 1 пункта 3.1. цифры «3690» заменить на цифры «4613»;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 в абзаце втором подпункта 3  пункта 3.1. цифры «4921» заменить на цифры «6151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 в абзаце втором подпункта 4 пункта 3.1. цифры «3690» заменить на цифры «4613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 в абзаце втором подпункта 5 пункта 3.1. цифры «4183» заменить на цифры «5229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)   в абзацах втором подпункта 1  пункта 5.2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ифру «5» заменить на «10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)   в абзаце третьем подпункта 1 пункта 5.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ифру «10» заменить на «15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7)  в абзаце четвертом подпункта 1) пункта 5.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ифру «15» заменить на цифру «20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подпункт 1 пункт 5.2. дополнить абзацами шестым и седьмым 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от 10 лет до 15 лет - 25 процентов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свыше 15 лет - 30 процентов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9) подпункт 2 пункта 5.2. дополнить шестым и седьмым абзацами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от 10 лет до 15 лет - 25 процентов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при стаже работы свыше 15 лет - 30 процентов»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0)  главу 6 «Компенсационные выплаты труда педагогических работников» изложить в редакции  следующего содержания: «Вопросы оплаты труда педагогических работников»;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1)  главу 9 «Аттестация и материальная помощь» изложить в редакции следующего  содержания «Другие вопросы оплаты труда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«Звениговская неделя»  муниципального автономного учреждения «Редакция Звениговской районной газеты  и распространяется на правоотношения, возникшие с 1 апреля 2018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администрации</w:t>
        <w:tab/>
        <w:tab/>
        <w:t xml:space="preserve">             </w:t>
        <w:tab/>
        <w:tab/>
        <w:t xml:space="preserve">                       В.Е. Геронт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айлова  Л.А.</w:t>
      </w:r>
    </w:p>
    <w:p>
      <w:pPr>
        <w:pStyle w:val="Normal"/>
        <w:rPr>
          <w:sz w:val="20"/>
        </w:rPr>
      </w:pPr>
      <w:r>
        <w:rPr>
          <w:sz w:val="20"/>
        </w:rPr>
        <w:t>8(83645)7-17-06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TextBody"/>
              <w:rPr>
                <w:rFonts w:eastAsia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 CYR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внесении изменений в постановление Администрации муниципальногог образования «Звениговский муниципальный район» от 25 июля 2017 года № 465 «Об утверждении 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Times New Roman CYR"/>
          <w:sz w:val="16"/>
          <w:szCs w:val="16"/>
        </w:rPr>
        <w:t>Проект  внесен (кем) Отделом культуры администрации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я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ь ФО МО «Звениговский муниципальны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Михайл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Михайлова Л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ind w:hanging="142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2" w:before="960" w:after="660"/>
      <w:ind w:hanging="2000"/>
      <w:jc w:val="center"/>
    </w:pPr>
    <w:rPr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0:00Z</dcterms:created>
  <dc:creator>www.PHILka.RU</dc:creator>
  <dc:description/>
  <cp:keywords/>
  <dc:language>en-US</dc:language>
  <cp:lastModifiedBy>Клавдия Соловьева</cp:lastModifiedBy>
  <cp:lastPrinted>2018-04-12T11:17:00Z</cp:lastPrinted>
  <dcterms:modified xsi:type="dcterms:W3CDTF">2018-04-13T11:21:00Z</dcterms:modified>
  <cp:revision>16</cp:revision>
  <dc:subject/>
  <dc:title>Приложение</dc:title>
</cp:coreProperties>
</file>