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_» апреля 2018 г.  № </w:t>
      </w:r>
      <w:bookmarkStart w:id="0" w:name="_GoBack"/>
      <w:bookmarkEnd w:id="0"/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19 июня 2012 года № 366 «</w:t>
      </w:r>
      <w:r>
        <w:rPr>
          <w:b w:val="false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Выдача разрешения на право организации розничного рынка  на территории Звениговского муниципального района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</w:t>
      </w:r>
      <w:r>
        <w:rPr/>
        <w:t>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Style16"/>
        <w:ind w:firstLine="709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6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6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ind w:firstLine="709"/>
        <w:jc w:val="both"/>
        <w:rPr/>
      </w:pPr>
      <w:r>
        <w:rPr/>
        <w:t>5.6. Жалоба должна содержать:</w:t>
      </w:r>
    </w:p>
    <w:p>
      <w:pPr>
        <w:pStyle w:val="Style16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6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6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Белова Е.Г. 7-14-91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С П Р А В К 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о согласовании Проекта решения Собрания депутатов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Звениговского муниципального района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Администрации муниципального образования «Звениговский муниципальный район»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т 19 июня 2012 года № 366 «Об утверждении административного регламента предоставления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й услуги «Выдача разрешения на право организации розничного рынка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а территории Звениговского муниципального района»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Проект  внесен (кем)  отделом экономики и развития сельскохозяйственного производст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</w:t>
        <w:tab/>
        <w:tab/>
        <w:t>Ермолаев С.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главы  администрации р-н.</w:t>
        <w:tab/>
        <w:t>Давыдова И.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главы  администрации р-н,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руководитель аппарата</w:t>
        <w:tab/>
        <w:tab/>
        <w:t>Федорова Н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главы  администрации р-н.</w:t>
        <w:tab/>
        <w:t>Михайлова О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ключение отдел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по правовым вопрсам</w:t>
        <w:tab/>
        <w:tab/>
        <w:t>Федорова М.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Ответственный за подготовку проекта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№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                                      “ ____ “________________2018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40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6:00Z</dcterms:created>
  <dc:creator>NINA</dc:creator>
  <dc:description/>
  <cp:keywords/>
  <dc:language>en-US</dc:language>
  <cp:lastModifiedBy>User</cp:lastModifiedBy>
  <cp:lastPrinted>2018-04-20T13:13:00Z</cp:lastPrinted>
  <dcterms:modified xsi:type="dcterms:W3CDTF">2018-04-20T10:15:00Z</dcterms:modified>
  <cp:revision>8</cp:revision>
  <dc:subject/>
  <dc:title> </dc:title>
</cp:coreProperties>
</file>