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7 »  апреля 2018 г.  </w:t>
        <w:tab/>
        <w:tab/>
        <w:tab/>
        <w:t xml:space="preserve">   № 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7-2018 г.г.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01 мая 2018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униципального образования «Городское поселение Суслонгер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1 мая 2018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его подписания, подлежит опубликованию в районной газете «Звениговская недел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В.С. Кудряш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Ирина</cp:lastModifiedBy>
  <cp:lastPrinted>2017-04-27T09:05:00Z</cp:lastPrinted>
  <dcterms:modified xsi:type="dcterms:W3CDTF">2018-04-27T07:41:00Z</dcterms:modified>
  <cp:revision>4</cp:revision>
  <dc:subject/>
  <dc:title/>
</cp:coreProperties>
</file>