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  <w:lang w:val="en-US"/>
        </w:rPr>
        <w:t xml:space="preserve"> </w:t>
      </w:r>
      <w:r>
        <w:rPr>
          <w:sz w:val="4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СУСЛОНГЕР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ЫН АДМИНИСТРАЦИЙЖЫМ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 12 » апреля  2018 г. 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рганизации подготовки и обучения населения в области гражданской обороны, защиты от чрезвычайных ситуаций, обеспечения пожарной безопасности и безопасности людей на водных объектах в муниципальном образовании «Городское поселение Суслонгер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федеральных законов «О гражданской обороне», «О защите населения и территорий от чрезвычайных ситуаций природного и техногенного характера», «О пожарной безопасности», постановлений Правительства Российской Федерации от 02.11.2000 № 841 «Об утверждении Положения об организации обучения населения в области гражданской обороны», от 04. 09.2003 № 547 «О подготовке населения в области защиты от чрезвычайных ситуаций природного и техногенного характера», постановлений Правительства Республики Марий Эл от 16.08.2004 № 203 «О подготовке населения в области защиты от чрезвычайных ситуаций природного и техногенного характера», от 12.11.2011 № 325 «Об утверждении Положения об организации подготовки и обучения населения в области гражданской обороны в Республике Марий Эл»,  и в целях организации подготовки населения в области гражданской обороны и защиты от чрезвычайных ситуаций обеспечения пожарной безопасности и безопасности людей на водных объектах администрация муниципального образования «Городское поселение Суслонгер»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 Утвердить прилагаемое Положение о порядке подготовки и обучения населения муниципального образования «Городское поселение Суслонгер» в области гражданской обороны, защиты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Установить, что подготовка населения и организация пропаганды в области гражданской обороны, защиты от чрезвычайных ситуаций природного и техногенного характера организуется в рамках единой системы подготовки населения области гражданской обороны, защиты от чрезвычайных ситуаций с учетом обучения мерам пожарной безопасности и безопасности людей на водных объектах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 Рекомендовать руководителям учреждений и организаций на территории «Городского поселение Суслонгер»,  независимо от организационно-правовых форм и форм собственност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работников организаций организовать и осуществлять самостоятельно с 10 января по 30 ноября ежегодно в соответствии с приказами учреждений  и утвержденными программами обуч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аботке и осуществлении мероприятий по подготовке населения и пропаганде в области гражданской обороны, защиты от чрезвычайных ситуаций, обеспечения пожарной безопасности и безопасности на водных объектах руководствоваться настоящим Положением.</w:t>
      </w:r>
    </w:p>
    <w:p>
      <w:pPr>
        <w:pStyle w:val="Normal"/>
        <w:shd w:fill="FFFFFF" w:val="clear"/>
        <w:ind w:firstLine="708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подписания, подлежит обнародованию и размещению на 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-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zven.ru</w:t>
        </w:r>
      </w:hyperlink>
    </w:p>
    <w:p>
      <w:pPr>
        <w:pStyle w:val="Normal"/>
        <w:shd w:fill="FFFFFF" w:val="clear"/>
        <w:ind w:firstLine="708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5. Контроль за выполнением постановления оставляю за глав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Городское поселение Суслонгер»</w:t>
        <w:tab/>
        <w:tab/>
        <w:tab/>
        <w:tab/>
        <w:tab/>
        <w:t>С.В. Кудряш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Николаева Е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(83645)6-75-72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788" w:hanging="0"/>
        <w:rPr/>
      </w:pPr>
      <w:r>
        <w:rPr>
          <w:sz w:val="28"/>
        </w:rPr>
        <w:t xml:space="preserve"> </w:t>
      </w:r>
      <w:r>
        <w:rPr/>
        <w:t>Утверждено</w:t>
      </w:r>
    </w:p>
    <w:p>
      <w:pPr>
        <w:pStyle w:val="Normal"/>
        <w:ind w:left="40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40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40" w:hanging="0"/>
        <w:jc w:val="right"/>
        <w:rPr/>
      </w:pPr>
      <w:r>
        <w:rPr/>
        <w:t>«Городское поселение Суслонгер»</w:t>
      </w:r>
    </w:p>
    <w:p>
      <w:pPr>
        <w:pStyle w:val="Normal"/>
        <w:ind w:left="40" w:hanging="0"/>
        <w:jc w:val="right"/>
        <w:rPr/>
      </w:pPr>
      <w:r>
        <w:rPr/>
        <w:t>от «12» апреля 2018 г. №  46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Л О Ж Е Н И 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подготовки и обучения населения муниципального образования «Городское поселение Суслонгер»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 области гражданской обороны, защиты от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1. В соответствии с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, от 04. 09.2003 № 547 «О подготовке населения в области защиты от чрезвычайных ситуаций природного и техногенного характера» настоящее Положение определяет группы населения на территории муниципального образования «Городское поселение Суслонгер», проходящие обязательную подготовку в области гражданской защиты, а также основные задачи, методы и формы обучения населения действиям в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ласти гражданской защиты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готовку в области ГО и ЧС проходят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глава администрации муниципального образования «Городское поселение Суслонгер», а также руководители организаций и учреждений, находящиеся на территории муниципального образования «Городское поселение Суслонгер» (далее - руководители)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и комиссий по чрезвычайным ситуациям </w:t>
        <w:br/>
        <w:t>и обеспечению пожарной безопасности органов местного самоуправления и организаций (если назначены)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и работники органов местного самоуправления и организаций, уполномоченные на решение задач </w:t>
        <w:br/>
        <w:t>в области гражданской обороны, предупреждения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именуются – уполномоченные работники)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и учебного предмета «Основы безопасности жизнедеятельности» общеобразовательных учреждений (далее - должностные лица и работники ГО и ЧС)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ющее население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учреждений общего образования (далее – обучающиеся)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ботающее население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Основными задачами при подготовке населения в области гражданской обороны и защиты от чрезвычайных ситуаций являются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обучение населения городского поселения правилам поведения </w:t>
        <w:br/>
        <w:t>и способам защиты от опасностей, возникающих при ведении военных действий или вследствие этих действий, а также в чрезвычайных ситуациях,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порядка действий по сигналам оповещения, приёмам оказания первой медицинск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навыков по организации и проведению мероприятий в области гражданской защиты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должностных лиц всех уровней действиям </w:t>
        <w:br/>
        <w:t>по организации защиты населения, материальных и культурных ценностей от опасностей, возникающих при ведении военных действий или вследствие этих действий, а также при чрезвычайных ситуациях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4. Подготовка населения муниципального образования «Городское поселение Суслонгер» в области гражданской обороны и защиты от чрезвычайных ситуаций (по группам обучаемых) предусматривает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ля работающего населения – ежегодное проведение занятий по месту работы с 10 января по 30 ноября по примерным программам в объеме 14 часов (разработанным с учетом особенностей поселения или специфики деятельности организаций), самостоятельное изучение порядка действий и способов защиты от чрезвычайных ситуаций и опасностей, возникающих при ведении военных действий или вследствие этих действий с последующим закреплением полученных знаний и навыков на учения и тренировках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ля неработающего населения – ежегодное проведение бесед, занятий в объеме 14 часов, просмотр учебных фильмов, в том числе в учебно-консультационном пункте по гражданской обороне (далее - УКП по ГОЧС), привлечение на учения и тренировки по месту жительства, а также самостоятельное изучение пособий и памяток, прослушивание радиопередач и просмотр телепрограмм по тематике для неработающего населения в области гражданской обороны и защиты от чрезвычайных ситуаций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ля учащихся общеобразовательных учреждений (далее - обучающиеся) - обучение в учебное время по соответствующим программам в рамках учебного предмета «Основы безопасности жизнедеятельности», участия в проведении «Дня защиты детей», учениях и тренировках по гражданской обороне и защите </w:t>
        <w:br/>
        <w:t>от чрезвычайных ситуаций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г) для главы администрации муниципального образования «Городское поселение Суслонгер»,  руководителей организаций, председателей комиссий по чрезвычайным ситуациям, уполномоченных работников - повышение квалификации в РГКУ «УМЦ экологической безопасности и защиты населения» (не реже одного раза в 5 лет), проведение самостоятельной работы, а также участие в сборах, учениях и тренировках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color w:val="000080"/>
          <w:sz w:val="28"/>
          <w:szCs w:val="28"/>
        </w:rPr>
        <w:t>.</w:t>
      </w:r>
      <w:r>
        <w:rPr>
          <w:color w:val="000000"/>
          <w:sz w:val="28"/>
          <w:szCs w:val="28"/>
        </w:rPr>
        <w:t> Для лиц, впервые назначенных на должность, связанных </w:t>
        <w:br/>
        <w:t>с выполнением обязанностей в области гражданской обороны и защиты от чрезвычайных ситуаций, переподготовка или повышение квалификации в течение первого года работы является обязательной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 Совершенствование знаний, умений и навыков населения муниципального образования «Городское поселение Суслонгер» в области гражданской защиты осуществлять в ходе проведения командно-штабных, тактико-специальных учений и тренировок. </w:t>
      </w:r>
    </w:p>
    <w:p>
      <w:pPr>
        <w:pStyle w:val="Normal"/>
        <w:shd w:fill="FFFFFF" w:val="clear"/>
        <w:spacing w:before="280" w:after="199"/>
        <w:ind w:left="3390" w:hanging="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199"/>
        <w:ind w:left="3390" w:hanging="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199"/>
        <w:ind w:left="3390" w:hanging="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199"/>
        <w:ind w:left="3390" w:hanging="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199"/>
        <w:ind w:left="3390" w:hanging="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199"/>
        <w:ind w:left="3390" w:hanging="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199"/>
        <w:ind w:left="3390" w:hanging="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199"/>
        <w:ind w:left="3390" w:hanging="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199"/>
        <w:ind w:left="3390" w:hanging="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199"/>
        <w:ind w:left="3390" w:hanging="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199"/>
        <w:ind w:left="3390" w:hanging="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199"/>
        <w:ind w:left="3390" w:hanging="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199"/>
        <w:ind w:left="3390" w:hanging="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199"/>
        <w:ind w:left="3390" w:hanging="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199"/>
        <w:ind w:left="3390" w:hanging="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199"/>
        <w:ind w:left="3390" w:hanging="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199"/>
        <w:ind w:left="3390" w:hanging="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390" w:hanging="14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ind w:left="3390" w:hanging="14"/>
        <w:jc w:val="right"/>
        <w:rPr>
          <w:color w:val="000000"/>
        </w:rPr>
      </w:pPr>
      <w:r>
        <w:rPr>
          <w:color w:val="000000"/>
        </w:rPr>
        <w:t>к Положению о порядке подготовки и обучениянаселения муниципального образования «Городское поселение Суслонгер» в области гражданской обороны, защиты от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shd w:fill="FFFFFF" w:val="clear"/>
        <w:ind w:left="3390" w:hanging="14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от « 12 » января 2018 г. № 46</w:t>
      </w:r>
    </w:p>
    <w:p>
      <w:pPr>
        <w:pStyle w:val="Normal"/>
        <w:shd w:fill="FFFFFF" w:val="clear"/>
        <w:spacing w:before="280" w:after="280"/>
        <w:ind w:firstLine="37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spacing w:before="280" w:after="199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ения работающего населения в области безопасности жизнедеятельности</w:t>
      </w:r>
    </w:p>
    <w:p>
      <w:pPr>
        <w:pStyle w:val="Normal"/>
        <w:shd w:fill="FFFFFF" w:val="clear"/>
        <w:spacing w:before="280" w:after="28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уемая тематика и расчет часов учебных занятий</w:t>
      </w:r>
    </w:p>
    <w:tbl>
      <w:tblPr>
        <w:tblW w:w="958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5953"/>
        <w:gridCol w:w="1560"/>
        <w:gridCol w:w="1209"/>
      </w:tblGrid>
      <w:tr>
        <w:trPr>
          <w:tblHeader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тем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тем зан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2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ind w:left="-12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hanging="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ind w:left="-78" w:hanging="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20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0" w:right="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20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0" w:right="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20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работников организаций при угрозе и возникновении чрезвычайных ситуаций природ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0" w:right="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.</w:t>
            </w:r>
          </w:p>
          <w:p>
            <w:pPr>
              <w:pStyle w:val="Normal"/>
              <w:ind w:left="50" w:right="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20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работников организаций в чрезвычайных ситуациях техногенного характера, а также при угрозе и совершении террористических ак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0" w:right="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. заняти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20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работников организаций в условиях негативных и опасных факторов бытового характер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0" w:right="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20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работников организаций при пожа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0" w:right="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. заняти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20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ервой медицинской помощи. Основы ухода за больны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0" w:right="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.</w:t>
            </w:r>
          </w:p>
          <w:p>
            <w:pPr>
              <w:pStyle w:val="Normal"/>
              <w:ind w:left="50" w:right="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20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уемая тематик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готовки неработающего населения в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опасности жизнедеятельности</w:t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7797"/>
        <w:gridCol w:w="1134"/>
      </w:tblGrid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2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асности, возникающие при угрозе </w:t>
              <w:br/>
              <w:t>и возникновении чрезвычайных ситуаций мирного и военного времени, а также пожарах. Основные мероприятия по подготовке к защите и по защите населения от н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2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вещение о чрезвычайных ситуациях. Действия населения по сигналу «Внимание всем!» и речевым информациям управлений (отделов) по делам ГОЧ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2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работников организаций при угрозе и возникновении чрезвычайных ситуаций природ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2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населения в чрезвычайных ситуациях техногенного характера, а также при угрозе </w:t>
              <w:br/>
              <w:t>и совершении террористических а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2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населения в условиях негативных и опасных факторов бытов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2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населения при пожа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2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ервой помощи. Основы ухода за больны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2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ально-психологическая подготовка населения </w:t>
              <w:br/>
              <w:t>к действиям в чрезвычайных ситуациях мирного </w:t>
              <w:br/>
              <w:t>и военного времени, а также пожара </w:t>
              <w:br/>
              <w:t>и террористических актов</w:t>
            </w:r>
          </w:p>
          <w:p>
            <w:pPr>
              <w:pStyle w:val="Normal"/>
              <w:ind w:left="127" w:right="2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ного </w:t>
              <w:br/>
              <w:t>и военного времени, а также пожара </w:t>
              <w:br/>
              <w:t>и террористических а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29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779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</w:rPr>
  </w:style>
  <w:style w:type="character" w:styleId="Style14">
    <w:name w:val="Верхний колонтитул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11">
    <w:name w:val="Верхний колонтитул Знак1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center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21:00Z</dcterms:created>
  <dc:creator>Ершипосинское сельское поселение</dc:creator>
  <dc:description/>
  <cp:keywords/>
  <dc:language>en-US</dc:language>
  <cp:lastModifiedBy>специалист</cp:lastModifiedBy>
  <cp:lastPrinted>2018-05-10T09:39:00Z</cp:lastPrinted>
  <dcterms:modified xsi:type="dcterms:W3CDTF">2018-05-10T06:39:00Z</dcterms:modified>
  <cp:revision>105</cp:revision>
  <dc:subject/>
  <dc:title>Проект</dc:title>
</cp:coreProperties>
</file>