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6-я                     Решение №310                 25 апреля 2017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06.2016 года №170</w:t>
      </w:r>
      <w:r>
        <w:rPr>
          <w:sz w:val="28"/>
          <w:szCs w:val="28"/>
        </w:rPr>
        <w:t xml:space="preserve"> «</w:t>
      </w:r>
      <w:r>
        <w:rPr>
          <w:b/>
          <w:bCs/>
          <w:kern w:val="2"/>
          <w:sz w:val="28"/>
          <w:szCs w:val="28"/>
        </w:rPr>
        <w:t>О «Правилах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прокуратуры Звениговского района от 20.03.2018 года №02-03-2018 на отдельные нормы «</w:t>
      </w:r>
      <w:r>
        <w:rPr>
          <w:bCs/>
          <w:kern w:val="2"/>
          <w:sz w:val="28"/>
          <w:szCs w:val="28"/>
        </w:rPr>
        <w:t xml:space="preserve">Правил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», утвержденных решением Собрания депутатов от 01.06.2017 года №170, Собрание депутатов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01.06.2016 года №170 «</w:t>
      </w:r>
      <w:r>
        <w:rPr>
          <w:bCs/>
          <w:kern w:val="2"/>
          <w:sz w:val="28"/>
          <w:szCs w:val="28"/>
        </w:rPr>
        <w:t>О «Правилах использования водных объектов общего пользования, расположенных на территории муниципального образования «Звениговский муниципальный район», для личных и бытовых нужд, включая обеспечение свободного доступа граждан к водным объектам общего пользования и их береговым полосам»  (далее – Правила) следующие изменения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>1)абзац 6 части 1.2. раздела 1 Правил изложить в новой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ого образования «Звениговский муниципальный район», физических лиц, юридических лиц;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2)в абзаце 8 части 1.2. раздела 1 Правил удалить выделенное словосочетание: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прибрежные защитные полосы – территории, установленные в границах водоохранных зон, на которых вводятся дополнительные ограничения хозяйственной и иной деятельности; </w:t>
      </w:r>
      <w:r>
        <w:rPr>
          <w:b/>
          <w:sz w:val="28"/>
          <w:szCs w:val="28"/>
        </w:rPr>
        <w:t>ширина прибреж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ной полосы - территория, установленная в размере двухсот метров независимо от уклона прилегающих земель</w:t>
      </w:r>
      <w:r>
        <w:rPr>
          <w:sz w:val="28"/>
          <w:szCs w:val="28"/>
        </w:rPr>
        <w:t>; для реки, ручья протяженностью менее десяти километров от истока до устья водоохранная зона совпадает с прибрежной защитной полосой; радиус водоохранной зоны для истоков реки, ручья устанавливается в размере пятидесяти метров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)часть 6.1. раздела 6 удалить: 6.1.Места водопоя сельскохозяйственных животных должны располагаться на расстоянии не менее 500 метров выше по течению от зон отдыха и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публикования в газете муниципального учреждения «Редакция Звениговской районной газеты «Звениговская неделя» и размещения на официальном сайте Звениговского муниципального района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4-23T09:45:00Z</cp:lastPrinted>
  <dcterms:modified xsi:type="dcterms:W3CDTF">2018-04-27T06:19:00Z</dcterms:modified>
  <cp:revision>177</cp:revision>
  <dc:subject/>
  <dc:title/>
</cp:coreProperties>
</file>