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ссия 36-я                     Решение №309                 25 апреля 2017 го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Комиссии для предварительного рассмотрения материалов 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исвоению звания «Почетный гражданин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41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На основании пункта 3.2. 3 Положения «О звании «Почетный гражданин муниципального образования «Звениговский муниципальный район», утвержденного решением Собрания депутатов 07.06.2017 года №231, создать комиссию для предварительного рассмотрения материалов по присвоению звания «Почетный гражданин муниципального образования «Звениговский муниципальный район» в следующем составе: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асильева Нина Порфирьевна, председатель районного Совета ветеранов войны, труда и правоохранительных органов;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асильева Раиса Ивановна, ветеран труда;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еселов Владимир Кондратьевич, ветеран труда;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Дмитриенко Тамара Алексеевна, заведующая терапевтическим отделением МУЗ «Звениговская ЦРБ»:</w:t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орина Нина Николаевна, ветеран труда;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льянов Евгений Николаевич, депутат Государственного Собрания Республики Марий Эл;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еримов Февзи Велиевич, руководитель ООО «Римко»;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Козлова Наталья Николаевна, Глава муниципального района – Председатель Собрания депутатов;</w:t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Медведков Александр Васильевич, ветеран труда; </w:t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иколаев Петр Николаевич, глава администрации муниципального образования «Кокшайское сельское поселение»;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толяров Петр Владимирович, ветеран труда;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Федорова Наталья Николаевна, заместитель главы администрации муниципального района – руководитель аппарата;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Щеглов Вениамин Юрьевич, депутат Собрания депутатов муниципального района;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Юпуртышкин Юрий Александр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общественного Совета муниципального образования «Звениговский муниципальный район»;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газете муниципального учреждения «Редакция Звениговской районной газеты «Звениговская неделя» и разместить на официальном сайте Звениго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ниговского муниципального района                               Н.Н.Козлова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8-04-25T08:23:00Z</cp:lastPrinted>
  <dcterms:modified xsi:type="dcterms:W3CDTF">2018-04-25T04:24:00Z</dcterms:modified>
  <cp:revision>172</cp:revision>
  <dc:subject/>
  <dc:title/>
</cp:coreProperties>
</file>