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6-я                     Решение №307                 25 апре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«Порядке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«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публикования в газете муниципального учреждения «Редакция Звениговской районной газеты «Звениговская неделя» и размещения на официальном сайте Звениговского муниципального района в информационно-телекоммуникационной сети "Интерне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18 года №307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Звениговский муниципальный район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правила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Звениговский муниципальный район»  (далее - Стратег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атегия является документом стратегического планирования, разрабатываемым в целях определения приоритетов, целей и задач социально-экономического развития муниципального образования «Звениговский муниципальный район» (далее – муниципальный рай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атегия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у достигнутых целей социально-экономического развития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ы, цели, задачи и направления социально-экономической политики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достижения целей социально-экономического развития муниципального района, сроки и этапы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жидаемые результаты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у финансовых ресурсов, необходимых для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муниципальных программах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положения, определяемые администрацией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тратегия разрабатывается на период, не превышающий периода, на который разрабатывается прогноз социально-экономического развития муниципального района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тратегия является основой для разработки муниципальных программ муниципального района, схем территориального планирования муниципального района и плана мероприятий по реализации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тратегия утверждается решением Собрания депутатов муниципального 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Разработка Страте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рядок разработки Стратегии включает следующие этапы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ятие решения о разработке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проекта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ение проекта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ение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Решение о разработке Стратегии принимается постановлением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Ответственным за разработку Стратегии является рабочая группа по разработке Стратегии (далее – рабочая группа), состав которой утверждается постановлением администрации муниципального района. В её состав могут входить представители администрации муниципального района, депутаты Собрания депутатов муниципального района, представители общественных 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зработке Стратегии могут привлекаться объединения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Разработка Стратегии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рабочая груп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и координирует работу участников разработ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сроки и форму представления материалов, необходимых для разработ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яет участникам разработки Стратегии запросы о предоставлении материалов, необходимых для разработки Стратег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участники разработки Стратегии представляют материалы, необходимые для разработки Стратегии, в рабочую группу в установленные рабочей группой сро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рабочая группа на основе материалов, представляемых участниками разработки Стратегии, разрабатывает проект Стратегии в срок, не превышающий 3-х месяцев со дня предоставления материалов, необходимых для разработки Стратегии, участникам разработки Страте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проекта Стратегии рабочая группа вправе запрашивать у участников разработки Стратегии дополнитель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оект Стратегии подле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ственному обсуждению в соответствии с правилами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, утвержденной постановлением Правительства Российской Федерации от 30 декабря 2016 года №155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ю на публичных слушаниях в соответствии с Положением «О публичных слушаниях в муниципальном образовании «Звениговский муниципальный район», утвержденным решением Собрания депутатов от 18 февраля 2015 года №39 (в редакции решений Собрания депутатов от 21.10.2015 г. №107, 08.02.2017 г. №212, 22.11.2017 г. №260)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Рабочая группа формирует список получателей информации о размещении проекта Стратегии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Срок общественного обсуждения проекта Стратегии составляет не менее 15 календарных дней со дня размещения проекта Стратегии на официальном сайте и в федеральной информационной системе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Замечания и предложения к проекту Стратегии направляются в рабочую группу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Рабочая группа в течение 30 календарных дней со дня получения от участников разработки Стратегии решений о принятии (отклонении) поступивших замечаний и предложений к проекту Стратегии дорабатывает проект Стратег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Доработанный проект Стратегии согласовывается рабочей группой с участниками разработки Стратегии и выносится на утверждение Собрания депутатов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Утвержденная Собранием депутатов муниципального района Стратегия подлежит размещению на официальном сайте муниципального района 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Мониторинг и контроль реализации Страте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Реализация Стратегии осуществляется в соответствии с планом мероприятий по реализации стратегии социально-экономического развития муниципального района (далее - план реализации Стратегии), который разрабатывается администрацией муниципального района в течение трех месяцев со дня утверждения Стратегии и утверждается решением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Мониторинг реализации Стратегии проводится администрацией муниципального района ежегодно на основе оценки выполнения плана реализации Стратегии.</w:t>
      </w:r>
    </w:p>
    <w:p>
      <w:pPr>
        <w:pStyle w:val="ConsPlusNormal"/>
        <w:ind w:firstLine="709"/>
        <w:jc w:val="both"/>
        <w:rPr/>
      </w:pPr>
      <w:bookmarkStart w:id="1" w:name="P86"/>
      <w:bookmarkEnd w:id="1"/>
      <w:r>
        <w:rPr>
          <w:rFonts w:cs="Times New Roman" w:ascii="Times New Roman" w:hAnsi="Times New Roman"/>
          <w:sz w:val="28"/>
          <w:szCs w:val="28"/>
        </w:rPr>
        <w:t>20.Ответственные исполнители мероприятий плана реализации Стратегии в пределах своей компетенции в срок до 1 февраля года, следующего за отчетным, направляют в администрацию муниципального района отчеты о выполнении плана мероприятий по реализации стратегии социально-экономического развития муниципального района по форме, утвержденной администрацией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Контроль за реализацией Стратегии осуществляет отдел экономики и развития сельскохозяйственного производства администрации муниципального района путем анализа и обобщения отчетов ответственных исполнителей о выполнении плана мероприятий по реализации Стратег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1%80%D0%B5%D1%88%D0%B5%D0%BD%D0%B8%D0%B5.doc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 настоящего Порядка, подготовки и представления главе администрации муниципального района до 1 апреля года, следующего за отчетным, сводного отчета о выполнении плана мероприятий по реализации Стратегии, содержащего оценку степени достижения значений показателей реализации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реализации Стратегии отражаются в ежегодном докладе главы администрации муниципального района о достигнутых значениях показателей для оценки эффективности деятельности органов местного самоуправления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Сводный отчет о выполнении плана мероприятий по реализации Стратегии подлежит размещению на официальном сайте муниципального района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Корректировка Страте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Корректировка Стратегии осуществляется администрацией муниципального района во взаимодействии с ответственными исполнителями мероприятий плана реализации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Корректировка Стратеги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в случае изменения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N 172-ФЗ "О стратегическом планир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 результатам проведенного в соответствии с разделом III настоящего Порядка мониторинга реализации Стратегии.</w:t>
      </w:r>
    </w:p>
    <w:p>
      <w:pPr>
        <w:pStyle w:val="ConsPlusNormal"/>
        <w:ind w:firstLine="709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sz w:val="28"/>
          <w:szCs w:val="28"/>
        </w:rPr>
        <w:t xml:space="preserve">25.По результатам мониторинга реализации Стратегии на основании отчетов о выполнении плана мероприятий по реализации Стратег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1%80%D0%B5%D1%88%D0%B5%D0%BD%D0%B8%D0%B5.doc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 настоящего Порядка, ответственные исполнители мероприятий плана реализации Стратегии в срок до 1 июня года, следующего за отчетным годом, направляют в администрацию муниципального района  предложения по корректировке Страте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Администрация муниципального района на основании пред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1%80%D0%B5%D1%88%D0%B5%D0%BD%D0%B8%D0%B5.doc" \l "P9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5 настоящего Порядка, разрабатывает проект решения Собрания депутатов муниципального района о внесении изменений в принятую Стратегию и в срок до 1 октября года, следующего за отчетным годом, выносит его на рассмотрение Собрания депутатов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F69A4A492A26273C69206DECDFDA1263A942B1362EC2652241CD1DA7Cz452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4-23T09:40:00Z</cp:lastPrinted>
  <dcterms:modified xsi:type="dcterms:W3CDTF">2018-04-26T04:46:00Z</dcterms:modified>
  <cp:revision>124</cp:revision>
  <dc:subject/>
  <dc:title/>
</cp:coreProperties>
</file>