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6-ая                    Решение №305                       25 апре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«Порядок формирования и использования бюджетных ассигнований муниципального дорожного фонда муниципального образования «Звениговский муниципальный район», утвержденный решением Собрания депутатов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от 27 ноября 2013 года №282 «О создании муниципального дорожного фонда муниципального образования «Звениговский муниципальный район» (в редакции решения от 23.11.2016 года №193)</w:t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</w:t>
      </w:r>
      <w:r>
        <w:rPr>
          <w:rFonts w:eastAsia="Calibri"/>
          <w:sz w:val="28"/>
          <w:szCs w:val="28"/>
          <w:lang w:eastAsia="en-US"/>
        </w:rPr>
        <w:t xml:space="preserve"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</w:t>
      </w:r>
      <w:r>
        <w:rPr>
          <w:sz w:val="28"/>
          <w:szCs w:val="28"/>
        </w:rPr>
        <w:t xml:space="preserve">образования «Звениговский муниципальный район»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«Порядок формирования и использования бюджетных ассигнований муниципального дорожного фонда муниципального образования «Звениговский муниципальный район», утвержденный решением Собрания депутатов от 27 ноября 2013 года №282 «О создании муниципального дорожного фонда муниципального образования «Звениговский муниципальный район» (в редакции решения от 23.11.2016 года №193) (далее – Порядок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Пункт 8.1. Порядк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1.</w:t>
      </w:r>
      <w:r>
        <w:rPr>
          <w:rFonts w:cs="Calibri"/>
          <w:sz w:val="28"/>
          <w:szCs w:val="28"/>
        </w:rPr>
        <w:t>Д</w:t>
      </w:r>
      <w:r>
        <w:rPr>
          <w:sz w:val="28"/>
          <w:szCs w:val="28"/>
        </w:rPr>
        <w:t xml:space="preserve">орожная деятельность в отношении автомобильных дорог местного значения вне границ населенных пунктов в границах </w:t>
      </w:r>
      <w:r>
        <w:rPr>
          <w:rFonts w:cs="Calibri"/>
          <w:sz w:val="28"/>
          <w:szCs w:val="28"/>
        </w:rPr>
        <w:t>муниципального образования «Звениговский муниципальный район» (далее - автомобильные дороги,</w:t>
      </w:r>
      <w:r>
        <w:rPr>
          <w:sz w:val="28"/>
          <w:szCs w:val="28"/>
        </w:rPr>
        <w:t xml:space="preserve"> автомобильные дороги общего пользования местного значения</w:t>
      </w:r>
      <w:r>
        <w:rPr>
          <w:rFonts w:cs="Calibri"/>
          <w:sz w:val="28"/>
          <w:szCs w:val="28"/>
        </w:rPr>
        <w:t>), в том числе 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содержани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капитальный ремон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ремон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строительство и реконструкция автомобильных дорог с твердым покрыт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о-изыскательские работы (включая разработку документации по планировке территории в целях размещения автомобильных дорог, инженерные изыскания, выкуп земельных участков и подготовку территории строительства), экспертиза проектно-сметной документ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управление автомобильными дорог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ого контроля за сохранностью автомобильных дорог; обеспечение безопасности дорожного движения на автомобильных дорогах; осуществление иных мероприятий в отношении автомобильных дорог в рамках реализации полномочий органов местного самоуправления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Дополнить пунктом 8.2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8.2.Дорожная деятельность в отношении автомобильных дорог местного значения в границах населенных пунктов сельских поселений </w:t>
      </w:r>
      <w:r>
        <w:rPr>
          <w:rFonts w:cs="Calibri"/>
          <w:sz w:val="28"/>
          <w:szCs w:val="28"/>
        </w:rPr>
        <w:t>муниципального образования «Звениговский муниципальный район»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(далее - автомобильные дороги,</w:t>
      </w:r>
      <w:r>
        <w:rPr>
          <w:sz w:val="28"/>
          <w:szCs w:val="28"/>
        </w:rPr>
        <w:t xml:space="preserve"> автомобильные дороги общего пользования местного значения</w:t>
      </w:r>
      <w:r>
        <w:rPr>
          <w:rFonts w:cs="Calibri"/>
          <w:sz w:val="28"/>
          <w:szCs w:val="28"/>
        </w:rPr>
        <w:t>), в том числе н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содержание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капитальный ремон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ремон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строительство и реконструкция автомобильных дорог с твердым покрыт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но-изыскательские работы (включая разработку документации по планировке территории в целях размещения автомобильных дорог, инженерные изыскания, выкуп земельных участков и подготовку территории строительства), экспертиза проектно-сметной документ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управление автомобильными дорог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униципального контроля за сохранностью автомобильных дорог; обеспечение безопасности дорожного движения на автомобильных дорогах; осуществление иных мероприятий в отношении автомобильных дорог в рамках реализации полномочи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вениговский муниципальный район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ункт 8.2. Порядка считать пунктом 8.3. 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9 Порядк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9.</w:t>
      </w:r>
      <w:r>
        <w:rPr>
          <w:rFonts w:cs="Calibri"/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  <w:lang w:eastAsia="en-US"/>
        </w:rPr>
        <w:t xml:space="preserve">целевых </w:t>
      </w:r>
      <w:r>
        <w:rPr>
          <w:rFonts w:cs="Calibri"/>
          <w:sz w:val="28"/>
          <w:szCs w:val="28"/>
        </w:rPr>
        <w:t xml:space="preserve">мероприятий в отношении автомобильных дорог общего пользования местного значения в рамках реализации полномочий </w:t>
      </w:r>
      <w:r>
        <w:rPr>
          <w:sz w:val="28"/>
          <w:szCs w:val="28"/>
        </w:rPr>
        <w:t>органов местного самоуправления муниципального образования «Звениговский муниципальный район», в том числе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в отношении автомобильных дорог местного значения вне границ населенных пунктов в границах </w:t>
      </w:r>
      <w:r>
        <w:rPr>
          <w:rFonts w:cs="Calibri"/>
          <w:sz w:val="28"/>
          <w:szCs w:val="28"/>
        </w:rPr>
        <w:t>муниципального образования «Звениговский муниципальный райо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в отношении автомобильных дорог местного значения в границах населенных пунктов сельских поселений </w:t>
      </w:r>
      <w:r>
        <w:rPr>
          <w:rFonts w:cs="Calibri"/>
          <w:sz w:val="28"/>
          <w:szCs w:val="28"/>
        </w:rPr>
        <w:t>муниципального образования «Звениговский муниципальный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целевым мероприятиям в отношении автомобильных дорог общего пользования местного значения </w:t>
      </w:r>
      <w:r>
        <w:rPr>
          <w:rFonts w:cs="Calibri"/>
          <w:sz w:val="28"/>
          <w:szCs w:val="28"/>
        </w:rPr>
        <w:t xml:space="preserve">в рамках реализации полномочий </w:t>
      </w:r>
      <w:r>
        <w:rPr>
          <w:sz w:val="28"/>
          <w:szCs w:val="28"/>
        </w:rPr>
        <w:t>органов местного самоуправления муниципального образования «Звениговский муниципальный район» относя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капитальный ремонт и ремонт автомобильных дорог общего пользования местного значения и искусственных сооружений на них и других объектов недвиж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содержание автомобильных дорог общего пользования местного значения и искусственных сооружений на них и других объектов недвижимости, в том числе устранение деформаций и повреждений (заделка выбоин, просадок, шелушения, выкрашивания и других дефектов) покрытий, восстановление изношенных верхних слоев асфальтобетонных покрытий на отдельных участках длиной до 100 мет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мероприятия по обеспечению безопасности дорожного движения на автомобильных дорогах, установка и содержание дорожных знаков и объектов наблюдения, инвентаризация, паспортизация, проведение кадастровых работ, регистрацию прав на автомобильные дороги общего пользования местного значения и искусственных сооружений на них (включая регистрацию прав в отношении земельных участков, занимаемых автомобильными дорогами общего пользования местного значения и искусственными сооружениями на них), аренда, выкуп земельных участков, объектов недвижимости, используемых в дорожной деятельности, возмещение их стоимости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траты на управление автомобильными дорог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осуществление муниципального контроля за сохранностью автомобильных дорог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мероприятия по предупреждению чрезвычайных ситуаций в отношении объектов, признанных аварийными, ликвидация стихийных бедствий и других чрезвычайных происшествий, проведение противопаводковых мероприятий, вырубка деревьев на придорожной полосе, представляющих угрозу  безопасности дорожного движения на автомобильных дорогах, охрана объ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уплата налогов, сборов и платежей за автомобильные дороги общего пользования местного значения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, размещения на сайте муниципального образования «Звениговский муниципальный район» в информационно-телекоммуникационной сети «Интернет» и распространяется на правоотношения, возникшие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вениговский муниципальный район»                                  Н.Н.Козлова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3T12:33:00Z</cp:lastPrinted>
  <dcterms:modified xsi:type="dcterms:W3CDTF">2018-04-12T11:02:00Z</dcterms:modified>
  <cp:revision>160</cp:revision>
  <dc:subject/>
  <dc:title/>
</cp:coreProperties>
</file>