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6-я                     Решение №304                 25 апреля 2017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от 13 декабря 2017 года №277 «О бюджете муниципального образования «Звениговский муниципальный район» на 2018 год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19-2020 годов»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«О бюджете муниципального образования «Звениговский муниципальный район» на 2018 год и на плановый период 2019 и 2020 годов» от 13 декабря  2017 года № 277 (далее – решение о бюджете) следующие изменения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на 2018 год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гнозируемый общий объем доходов в сумме 659 970,6 тыс. рублей, в том числе межбюджетные трансферты из республиканского бюджета Республики Марий Эл 458 169,3 тыс. рубле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в сумме 662 959,1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предельный размер дефицита бюджета муниципального образования «Звениговский муниципальный район» на 2018 год в сумме 2988,5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иложения № 1,5,7,9,17,22  к решению о бюджете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38785</wp:posOffset>
                </wp:positionV>
                <wp:extent cx="120396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34.55pt;mso-position-vertical-relative:page;margin-left:18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личивается доходная часть бюджета на сумму пожертвований 200 тыс.рублей к празднованию Дня Победы и на 72457,2 тыс.рублей – финансовую помощь из республиканского бюджета. В расходную часть бюджета вносятся следующие изменения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 разделу «Общегосударственные вопросы» - на погашение кредиторской задолженности по начислениям на заработную плату за 2017 год в сумме 850,8 тыс.рублей и на увеличение 4% заработной платы с отчислениями в сумме 261,0 тыс.рублей; по подразделу 0105 « Судебная система» увеличено 147,9 тыс.рублей на осуществление полномочий по составлению списков кандидатов в присяжные заседатели федеральных судов в РФ; на мероприятия муниципального значения за счет пожертвований 200,0 тыс. рублей к  празднованию Дня Поб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о разделу «Национальная безопасность и правоохранительная деятельность» в подразделе 0304 «Органы юстиции» увеличение на 621 тыс.рублей на осуществление полномочий по ЗАГС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 разделу  «Национальная экономика»  в подразделе 0409 « Дорожное хозяйство» увеличены ассигнования на  мероприятия в отношении автомобильных дорог общего пользования местного значения в сумме 4810,0 тыс.рублей, для муниципальных образований «Городское поселение Звенигово» 1810,0 тыс.рублей и «Городское поселение Красногорский» 3000,0 тыс.рублей; в подразделе «Другие вопросы в области национальной экономики» за счет других разделов на 864,4 тыс.рублей для заключения ПСД по берегоукреплению в г. Звениг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 разделу «Жилищно-коммунальное хозяйство» в целом изменения сложились в сумме 257,0 тыс.рублей, за счет суммарной разницы, так  по подразделу 0502 «Коммунальное хозяйство» запланированы средства из резервного фонда Правительства РМЭ на канализационный коллектор г.Звенигово в сумме 10 000 тыс.рублей. Уменьшены ассигнования на возмещение льготных тарифов на тепловую энергию и возмещению выпадающих доходов в результате применения льготных тарифов на тепло в сумме 9743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 разделу «Образование» увеличение на 28256,1 тыс.рублей, в том числе  по подразделу 0701 «Дошкольное образование»  увеличено 16900 тыс.рублей  на проведение капитального ремонта части здания для возобновления функционирования детского сада и размещения дошкольных групп; на погашение кредиторской задолженности по начислениям на заработную плату за 2016 и 2017 годы, и увеличение заработной платы в сумме 10235,1 тыс.рублей; 1121 тыс.рублей на приобретение и погашение кредиторской задолженности за уголь шко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 разделу «Культура» на погашение кредиторской задолженности по начислениям на заработную плату за 2016 и 2017 годы, а также увеличение заработной платы в сумме 19592,4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 разделу «Социальная политика» в подразделе 1003 «Социальное обеспечение населения» увеличение 820,4 тыс.рублей   на мероприятия по обеспечению жильем молод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 разделу «Физическая культура и спорт»  на погашение кредиторской задолженности по начислениям на заработную плату за 2016 и 2017 годы, и увеличение заработной платы в сумме 2432,5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о разделу «Межбюджетные трансферты» в подразделе 1402  «Иные дотации» увеличение на 13264,0 тыс.рублей, в том числе 11389 тыс.рублей  на расчеты с «Марикоммунэнерго» возмещения разницы по тарифам за тепло, на заработную плату городским и сельским поселениям 187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ский муниципальный район»                                        В.Е.Геро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4-23T17:02:00Z</cp:lastPrinted>
  <dcterms:modified xsi:type="dcterms:W3CDTF">2018-04-23T13:03:00Z</dcterms:modified>
  <cp:revision>160</cp:revision>
  <dc:subject/>
  <dc:title/>
</cp:coreProperties>
</file>