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РЕСПУБЛИКА 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ЗВЕНИГОВСКИЙ РАЙОН</w:t>
        <w:br/>
        <w:t xml:space="preserve">               «ЧЕРНОЕ ОЗЕРО ЯЛ КУНДЕМ»-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46-46                                                    тел.  (83645)  6-46-46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от    «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»  апреля   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года                                     №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а и об ограничении пребывания граждан в лесах и въезда в них транспортных средств в границах лесничеств на территор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30 Федерального закона от 21 декабря 1994 года № 69 Федерального Закона «О противопожарной безопасности», постановлением  Правительства Российской Федерации от 30 декабря  2003 г. № 794 «О единой государственной системе предупреждения и ликвидации чрезвычайных ситуаций»,  постановлением  Правительства Российской Федерации от 25 апреля 2012 г. № 390 «О противопожарном режиме» в целях предупреждения пожаров и гибели на них людей, обеспечения пожарной безопасности в лесах,  руководствуясь ст.5.1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 29 апреля по 13 мая 2018 г. на территории поселени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граничить с 29 апреля по 13 мая 2018 г. пребывание граждан в лесахи въезд в них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В пределах полномочий в области пожарной безопасности организ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евременную очистку территории поселения от горючих отходов, мусора и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ройство минерализованных полос вокруг населенных пунктов, граничащих с лесными массивами и подвергающих угрозе распространения лес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блюдение за противопожарным состоянием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боту по недопущению выжигания сухой травянистой растительности на земельных участках населенных пунктов, под мостами, на земельных участках, непосредственно примыкающих к лесам, сжигания мусора и отходов, , разведения костров, проведение других пожароопасных работ на участках, не обеспечивающих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трулирование населенных пунктов сельского поселения силами населения и членов добровольной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целях своевременного обнаружения пожаров круглосуточное дежурство граждан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необходимости привлечения населения для локализации пожаров вне границ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о взаимодействии с должностными лицами органов, осуществляющий государственный пожарный надзор, пожарной охраны со средствами массовой информации усиление противопожарной пропаганды и обучение населения правилам пожарной безопасности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нят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Черноозерское сельское поселение»                              О.А.Михайл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лин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7:00Z</dcterms:created>
  <dc:creator>Администрация</dc:creator>
  <dc:description/>
  <cp:keywords/>
  <dc:language>en-US</dc:language>
  <cp:lastModifiedBy>User</cp:lastModifiedBy>
  <cp:lastPrinted>2017-04-26T14:31:00Z</cp:lastPrinted>
  <dcterms:modified xsi:type="dcterms:W3CDTF">2018-07-11T06:31:00Z</dcterms:modified>
  <cp:revision>10</cp:revision>
  <dc:subject/>
  <dc:title>РОССИЙ ФЕДЕРАЦИЙ                                      РОССИЙСКАЯ ФЕДЕРАЦИЯ</dc:title>
</cp:coreProperties>
</file>