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(83645)  6-46-46                                                                             тел.  (83645</w:t>
      </w:r>
      <w:r>
        <w:rPr/>
        <w:t xml:space="preserve">)  </w:t>
      </w:r>
      <w:r>
        <w:rPr>
          <w:sz w:val="20"/>
          <w:szCs w:val="20"/>
        </w:rPr>
        <w:t>6-46-46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от  «17»   апреля  2018 года                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предупреждению пожаров и гибели люд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Черноозерское сельское поселение» в весенне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летни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18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"О пожарной безопасности",  в целях предупреждения пожаров на территории поселения, в связи с наступлением весенне-летнего пожароопасного периода, руководствуясь ст. 5.1. Положения об Администрации муниципального образования  «Черноозерское  сельское поселение», Администрация муниципального образования «Черноозерское сельское поселение»  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пожарной безопасности в весенне-летний период 2018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различных форм собственности до 30 мая 2018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Обозначить места расположения пожарных водоем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В жилых и производственных помещениях произвести замеры сопротивления изоляции электросет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начальнику отдела надзорной деятельности и профилактической работы  Звениговского и Моркинского муниципальных районов совместно с администрацией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1. Организовать обучение населения мерам пожарной безопасности.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агаю на себ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Черноозерское сельское поселение»                                                         О.А.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  17.04.2018 года   № 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есенне-летний период 2018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капитального ремонта  кров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жилых  домах, установка автоматических  устройств защиты э/сетей на вводах в 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и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о противопожарных мероприятиях  и мерах  по предотвращению трагических последствий от пожар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   17. 04.2018 года   № 12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ожарный пос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районе 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0:00Z</dcterms:created>
  <dc:creator>User</dc:creator>
  <dc:description/>
  <cp:keywords/>
  <dc:language>en-US</dc:language>
  <cp:lastModifiedBy>User</cp:lastModifiedBy>
  <cp:lastPrinted>2018-04-26T10:56:00Z</cp:lastPrinted>
  <dcterms:modified xsi:type="dcterms:W3CDTF">2018-04-26T06:56:00Z</dcterms:modified>
  <cp:revision>18</cp:revision>
  <dc:subject/>
  <dc:title/>
</cp:coreProperties>
</file>