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7 – ая            Решение №227             19 апреля 2017 года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ложении «О порядке представления депутат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«Звениговский муниципальный район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3.2016 года №1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дпунктом г) пункта 3 статьи 3 Федерального закона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от 3 апреля 2017 года №64-ФЗ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брания депутатов «О Положении «О порядке представления депутатами Собрания депутатов муниципального образования «Звениговский муниципальный район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от 30.03.2016 года №148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Приложение №1 к решению дополнить пунктом 4а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4а.Сведения о доходах, расходах, об имуществе и обязательствах имущественного характера, представленные депутатами Собрания депутатов, официально публикуются в газете муниципаль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убликованию подлежат сведения согласно таблиц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имуществе и обязательствах имущественного характера, представле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и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Звенигов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545" w:type="dxa"/>
        <w:jc w:val="left"/>
        <w:tblInd w:w="-108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5"/>
        <w:gridCol w:w="1552"/>
        <w:gridCol w:w="900"/>
        <w:gridCol w:w="900"/>
        <w:gridCol w:w="1080"/>
        <w:gridCol w:w="900"/>
        <w:gridCol w:w="1080"/>
        <w:gridCol w:w="900"/>
        <w:gridCol w:w="900"/>
        <w:gridCol w:w="900"/>
        <w:gridCol w:w="300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доход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уб.) 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публикование организует секретарь комиссии Собрания депутатов по контролю за достоверностью сведений о доходах, расходах, об имуществе и обязательствах имущественного характер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вениговского муниципального района                                   Н.Н.Коз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38:00Z</dcterms:created>
  <dc:creator>1111</dc:creator>
  <dc:description/>
  <dc:language>en-US</dc:language>
  <cp:lastModifiedBy>1111</cp:lastModifiedBy>
  <dcterms:modified xsi:type="dcterms:W3CDTF">2017-04-21T04:38:00Z</dcterms:modified>
  <cp:revision>2</cp:revision>
  <dc:subject/>
  <dc:title/>
</cp:coreProperties>
</file>