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7 – ая            Решение №225             19 апрел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об исполнении бюджета муниципального образования «Звениговский муниципальный район» за первый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Скудиной Л.Н., руководителя финансового отдела муниципального образования «Звениговский муниципальный район»,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Информацию об исполнении бюджета муниципального образования «Звениговский муниципальный район» за первый квартал 2017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тметить, что план первого квартала по собственным доходам исполнен на 86 процентов (поступило 38161, 8 тыс.рублей при плане 44426, 6 тыс. рублей), безвозмездные поступления составили 118051, 0 тыс. рублей при 119216, 0 тыс. рублей (99 процентов), расходы  - 152170, 7 тыс. рублей при плане 145035, 6 тыс. рублей (104, 9 процен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4:35:00Z</dcterms:created>
  <dc:creator>1111</dc:creator>
  <dc:description/>
  <dc:language>en-US</dc:language>
  <cp:lastModifiedBy>1111</cp:lastModifiedBy>
  <dcterms:modified xsi:type="dcterms:W3CDTF">2017-04-21T04:35:00Z</dcterms:modified>
  <cp:revision>2</cp:revision>
  <dc:subject/>
  <dc:title/>
</cp:coreProperties>
</file>