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РОССИЙ ФЕДЕРАЦИЙ                                               РОССИЙСКАЯ ФЕДЕР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МАРИЙ ЭЛ РЕСПУБЛИКА                                           РЕСПУБЛИКА МАРИЙ ЭЛ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ЗВЕНИГОВО РАЙОН                                                        ЗВЕНИГОВСКИЙ РАЙОН</w:t>
        <w:br/>
        <w:t xml:space="preserve">               «ЧЕРНОЕ ОЗЕРО ЯЛ КУНДЕМ»-                                     </w:t>
      </w:r>
      <w:r>
        <w:rPr>
          <w:b/>
          <w:sz w:val="22"/>
          <w:szCs w:val="22"/>
        </w:rPr>
        <w:t>ПОСТАНОВЛЕНИЕ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sz w:val="22"/>
          <w:szCs w:val="22"/>
        </w:rPr>
        <w:t>«ЧЕРНОЕ ОЗЕРО ЯЛ                                                  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АДМИНИСТРАЦИЙ»                               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МУНИЦИПАЛЬНЫЙ                                           «ЧЕРНООЗЕРСКОЕ СЕЛЬСКО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ОБРАЗОВАНИЙЫН                                                        ПОСЕЛЕНИЕ»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АДМИНИСТРАЦИЙЖЫМ                                   «ЧЕРНООЗЕРСКАЯ СЕЛЬСКА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 xml:space="preserve">ПУНЧАЛЖЕ  </w:t>
      </w:r>
      <w:r>
        <w:rPr>
          <w:sz w:val="22"/>
          <w:szCs w:val="22"/>
        </w:rPr>
        <w:t xml:space="preserve">                                             АДМИНИСТРАЦИЯ»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</w:t>
      </w:r>
      <w:r>
        <w:rPr/>
        <w:t xml:space="preserve">__________________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</w:t>
      </w:r>
      <w:r>
        <w:rPr/>
        <w:t>425079, п. Черное Озеро, д. 3                                          425079, п. Черное Озеро, д. 3</w:t>
      </w:r>
    </w:p>
    <w:p>
      <w:pPr>
        <w:pStyle w:val="Normal"/>
        <w:rPr/>
      </w:pPr>
      <w:r>
        <w:rPr/>
        <w:t xml:space="preserve">         </w:t>
      </w:r>
      <w:r>
        <w:rPr/>
        <w:t xml:space="preserve">тел/факс  (83645)  6-46-46                                                    тел/факс  (83645)  6-46-46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от     25  апреля  2017 года                                                   № 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 Положение «О добровольной пожарно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хране на территории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Черноозерское сельское поселение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 Федеральным  Законом   от 22 февраля 2017 г. № 21-ФЗ «О внесении изменений в Федеральный закон «О добровольной  пожарной охране», принимая во внимание  письмо министерства юстиции Республики Марий Эл,  Администрация муниципального образования «Черноозерское сельское поселение»  постановляет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Arial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 Внести в   Положение «О добровольной пожарной охране на территории муниципального образования «Черноозерское сельское поселение», утвержденное постановлением администрации муниципального образования «Черноозерское сельское поселение от «01»  августа  2013 г. № 38 (далее – Положение)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ункт 4 Положения после слова «пожарных» дополнить словами  «, работников добровольной пожарной охраны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абзац 2 пункта 7 Положения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Добровольными пожарными могут быть физические лица, достигшие возраста восемнадцати лет и способные по состоянию здоровья исполнять обязанности, связанные с участием в профилактике и (или)  участием в тушении пожаров и проведении аварийно-спасательных работ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ункты  9  и 11 Положения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абзаце 3 пункта 12 Положения  слова «территориального подразделения</w:t>
      </w:r>
      <w:r>
        <w:rPr/>
        <w:t xml:space="preserve">  Государственной противопожарной службы</w:t>
      </w:r>
      <w:r>
        <w:rPr>
          <w:sz w:val="28"/>
          <w:szCs w:val="28"/>
        </w:rPr>
        <w:t>» заменить словами «органа местного самоуправления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в пункте 16 Положения слово «территориальных» исключить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ункты  10, 12, 13, 14, 15, 16 считать соответственно пунктами 9, 10, 11, 12, 13,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Настоящее постановление вступает в силу после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Черноозерское сельское поселение»                                О.А.Михай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0pt">
    <w:name w:val="10p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0">
    <w:name w:val="2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50:00Z</dcterms:created>
  <dc:creator>Shibalova</dc:creator>
  <dc:description/>
  <cp:keywords/>
  <dc:language>en-US</dc:language>
  <cp:lastModifiedBy>User</cp:lastModifiedBy>
  <cp:lastPrinted>2011-06-09T16:57:00Z</cp:lastPrinted>
  <dcterms:modified xsi:type="dcterms:W3CDTF">2017-05-11T12:23:00Z</dcterms:modified>
  <cp:revision>18</cp:revision>
  <dc:subject/>
  <dc:title>Положение о добровольной пожарной охране</dc:title>
</cp:coreProperties>
</file>