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ПУНЧАЛЖЕ</w:t>
      </w:r>
      <w:r>
        <w:rPr>
          <w:sz w:val="20"/>
          <w:szCs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5079, п.Черное Озеро, д. 3 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л.  (83645)  6-46-46                                                                             тел.  (83645</w:t>
      </w:r>
      <w:r>
        <w:rPr/>
        <w:t xml:space="preserve">)  </w:t>
      </w:r>
      <w:r>
        <w:rPr>
          <w:sz w:val="20"/>
          <w:szCs w:val="20"/>
        </w:rPr>
        <w:t>6-46-46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от  «17»   апреля  2017 года             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мерах по предупреждению пожаров и гибели люд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Черноозерское сельское поселение» в весенне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летний 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17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9 Федерального закона "О пожарной безопасности",  в целях предупреждения пожаров на территории поселения, в связи с наступлением весенне-летнего пожароопасного периода, руководствуясь ст. 5.1. Положения об Администрации муниципального образования  «Черноозерское  сельское поселение», Администрация муниципального образования «Черноозерское сельское поселение»  </w:t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я е т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пожарной безопасности в весенне-летний период 2017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обеспечению пожарной безопасности на время проведения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 и организаций различных форм собственности до 30 мая 2017 г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Организовать проведение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Обеспечить производственные и административные здания первичными средствами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3. Привести в исправное состояние технику, стоящую на вооружении добровольных пожарных команд и добровольных пожарных дружи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Обозначить места расположения пожарных водоемов соответствующими указателями, а также обеспечить поддержание в порядке подъездных путей к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5. В жилых и производственных помещениях произвести замеры сопротивления изоляции электросет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начальнику отдела надзорной деятельности и профилактической работы  Звениговского и Моркинского муниципальных районов совместно с администрацией по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1. Организовать обучение населения мерам пожарной безопасности.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. Доводить до населения правила пожарной безопасности в жилом секторе через средства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агаю на себ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Черноозерское сельское поселение»                                                         О.А.Михай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  17.04.2017 года   № 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жарной безопасно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есенне-летний период 2017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гнезащитным составом сгораемых конструкций чердаков жилых зданий при проведении капитального ремонта кровель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 капитального ремонта  кров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роверку противопожарного состояния жилого сектор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- 3-й   </w:t>
              <w:b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арийной электропроводки  в жилых  домах, установка автоматических  устройств защиты э/сетей на вводах в зд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мер пожарной  безопасности в хозяйственных  постройках, гаражах, расположенных  на дворовых (придомовых) территор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изменения технических  условий эксплуатации,  функционального назначения   муниципальных помещений и зданий, сдающихся в аренду без  согласования с отделом ГПН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ых зданий и  помещений, сданных в аренду, на предмет соответствия их  эксплуатации требованиям пожарной  безопасности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истовок о противопожарных мероприятиях  и мерах  по предотвращению трагических последствий от пожар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противопожарной  безопасности руководителей учреждений и предприятий всех форм  собственности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  </w:t>
              <w:br/>
              <w:t xml:space="preserve">программы   </w:t>
              <w:br/>
              <w:t>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минар с работник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   17. 04.2017 года   № 11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ведения месячника по пожарной безопас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мероприятия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ъяснительную работу </w:t>
              <w:br/>
              <w:t xml:space="preserve">среди населения по соблюдению ППБ   </w:t>
              <w:br/>
              <w:t xml:space="preserve">при посещении лесов и о             </w:t>
              <w:br/>
              <w:t xml:space="preserve">недопустимости сжигания сухой трав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ожарный пос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редства массовой информации  </w:t>
              <w:br/>
              <w:t xml:space="preserve">организовать доведение до населения </w:t>
              <w:br/>
              <w:t xml:space="preserve">информации о состоянии пожарной     </w:t>
              <w:br/>
              <w:t xml:space="preserve">безопасности в районе  и соблюдении  </w:t>
              <w:br/>
              <w:t xml:space="preserve">требований пожарной безопасности по </w:t>
              <w:br/>
              <w:t>содержанию территорий вокруг зданий,</w:t>
              <w:br/>
              <w:t xml:space="preserve">сооружен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Н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борку территорий      </w:t>
              <w:br/>
              <w:t xml:space="preserve">жилого сектора, учреждений,         </w:t>
              <w:br/>
              <w:t xml:space="preserve">предприятий и организаций от сухой  </w:t>
              <w:br/>
              <w:t xml:space="preserve">травы и мусор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0:00Z</dcterms:created>
  <dc:creator>User</dc:creator>
  <dc:description/>
  <cp:keywords/>
  <dc:language>en-US</dc:language>
  <cp:lastModifiedBy>User</cp:lastModifiedBy>
  <cp:lastPrinted>2017-04-17T16:19:00Z</cp:lastPrinted>
  <dcterms:modified xsi:type="dcterms:W3CDTF">2017-05-11T12:24:00Z</dcterms:modified>
  <cp:revision>16</cp:revision>
  <dc:subject/>
  <dc:title/>
</cp:coreProperties>
</file>