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Черноозер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3</w:t>
        <w:tab/>
        <w:tab/>
        <w:tab/>
        <w:tab/>
        <w:tab/>
        <w:tab/>
        <w:t xml:space="preserve">                « 11»  апреля 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ИНЯТИЯ ЛИЦАМИ, ЗАМЕЩАЮЩ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МУНИЦИПАЛЬНОЙ СЛУЖБЫ, НАГРАД, ПОЧЕТНЫХ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ПЕЦИАЛЬНЫХ ЗВАНИЙ (ЗА ИСКЛЮЧЕНИЕМ НАУЧНЫХ) ИНОСТРАННЫХ ГОСУДАРСТВ, МЕЖДУНАРОДНЫХ ОРГАНИЗАЦИ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ПОЛИТИЧЕСКИХ ПАРТИЙ, ДРУГИХ ОБЩЕСТВЕННЫХ ОБЪЕДИНЕНИЙ И РЕЛИГИОЗНЫХ ОБЪЕДИН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. № 25-ФЗ                          «О муниципальной службе в Российской Федерации», Указом Главы Республики Марий Эл от 16 декабря 2015 г. № 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Собрание депутатов муниципального образования «Черноозерское сельское поселение» р е ш а е т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ноозерское сельское поселение»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А.И.Михайлов</w:t>
      </w:r>
      <w:r>
        <w:br w:type="page"/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Черноозерское сельское поселение»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апреля  2016 г. № 8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ПРИНЯТИЯ ЛИЦАМИ, ЗАМЕЩАЮЩИМ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И МУНИЦИПАЛЬНОЙ СЛУЖБЫ, НАГРАД, ПОЧЕТНЫХ  И СПЕЦИАЛЬНЫХ ЗВАНИЙ (ЗА ИСКЛЮЧЕНИЕМ НАУЧНЫХ) ИНОСТРАННЫХ ГОСУДАРСТВ, МЕЖДУНАРОДНЫХ ОРГАНИЗАЦИЙ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 ТАКЖЕ ПОЛИТИЧЕСКИХ ПАРТИЙ, ДРУГИХ ОБЩЕСТВЕННЫХ ОБЪЕДИНЕНИЙ И РЕЛИГИОЗНЫХ ОБЪЕДИНЕНИЙ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главы муниципального образования «Черноозерское сельское поселение» лицами, замещающими должности муниципальной службы (далее – муниципальный служащий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, если в его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Par51"/>
      <w:bookmarkEnd w:id="2"/>
      <w:r>
        <w:rPr>
          <w:rFonts w:cs="Times New Roman" w:ascii="Times New Roman" w:hAnsi="Times New Roman"/>
          <w:sz w:val="28"/>
          <w:szCs w:val="28"/>
        </w:rPr>
        <w:t>Муниципальный служащий, получивший награду или звание либо уведомленное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ее (его) получения представляет специалисту, ответственному за ведение кадровой работы в органе местного самоуправления, в котором муниципальный служащий замещает должность, ходатайство о разрешении принять награду или звание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ходатайства направляет его главе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отказавшийся от награды, звания, в течение трех рабочих дней со дня получения награды или звания представляет специалисту, ответственному за ведение кадровой работы, уведомление об отказе в получении награды, звания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уведомления направляет его главе муниципального образования.</w:t>
      </w:r>
    </w:p>
    <w:p>
      <w:pPr>
        <w:pStyle w:val="ConsPlusNormal"/>
        <w:ind w:firstLine="720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4. Муниципальный служащий, получивший награду, звание до принятия главой муниципального образования решения по результатам рассмотрения ходатайства, передает награду и оригиналы документов к ней, оригиналы документов к званию, на ответственное хранение специалисту, ответственному за ведение кадровой рабо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их получ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в сроки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рассмотрения главой муниципального образования ходатайств, информирование лица, представившего (направившего) ходатайство главе муниципального образования, о решении, принятом главой муниципального образования по результатам рассмотрения ходатайств, а также учет уведомлений осуществляются специалистом, ответственным за ведение кадровой работ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главой муниципального образования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передает муниципальному служащему награду и оригиналы документов к ней, оригиналы документов к зва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главы муниципального образования в удовлетворении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  <w:r>
        <w:br w:type="page"/>
      </w:r>
    </w:p>
    <w:p>
      <w:pPr>
        <w:pStyle w:val="ConsPlusNormal"/>
        <w:ind w:left="66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инятия лицами, замещающими должности муниципальной службы, наград, почетных и специальных званий                             (за исключением научных) иностранных государств, международных организаций,               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Черноозерское сельское поселение»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88"/>
      <w:bookmarkEnd w:id="4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ешении принять награду, почетное или специальное з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ого государства, международной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литической партии, друг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награды, почетного или специального з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21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за какие заслуги присвоено и кем, за какие заслуги награжден(а) и кем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, знак отличия и документы к нему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 от «___»______ 20__ г. в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_ г.                 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6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6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принятия лицами, замещающими должности муниципальной службы, наград, почетных и специальных званий                             (за исключением научных) иностранных государств, международных организаций,               а также политических партий, других общественных объединений и религиозных объедин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Черноозерское сельское поселение»</w:t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47"/>
      <w:bookmarkStart w:id="6" w:name="Par147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наименование награды,  почетного или специального з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 г.               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39:00Z</dcterms:created>
  <dc:creator>Shibalova</dc:creator>
  <dc:description/>
  <cp:keywords/>
  <dc:language>en-US</dc:language>
  <cp:lastModifiedBy>User</cp:lastModifiedBy>
  <dcterms:modified xsi:type="dcterms:W3CDTF">2016-04-15T11:00:00Z</dcterms:modified>
  <cp:revision>16</cp:revision>
  <dc:subject/>
  <dc:title>УКАЗ</dc:title>
</cp:coreProperties>
</file>