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Черноозерское сельское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зыв 3</w:t>
        <w:tab/>
        <w:tab/>
        <w:tab/>
        <w:tab/>
        <w:tab/>
        <w:tab/>
        <w:t xml:space="preserve">                «11» апреля  2016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ссия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0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одачи обращени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 гражданином, замещавшим (замещающим) должность главы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ерноозер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 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Собрание депутатов муниципального образования «Черноозерское сельское поселение»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р е ш а е т 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Гражданин, замещавший (замещающий) должность главы администрации муниципального образования «Черноозерское сельское поселение», обязан в течение двух лет после увольнения с муниципальной службы (при планировании увольнения с муниципальной службы) до заключения трудового договора или гражданско-правого договора уведомлять Комиссию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, образованной решением Собрания депутатов муниципального образования «Черноозерское сельское поселение», о намерении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после его обнародования и размещения 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Черноозерское сельское посе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брания депутатов         </w:t>
        <w:tab/>
        <w:t xml:space="preserve">                                        А.И.Михайл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0:00Z</dcterms:created>
  <dc:creator>Shibalova</dc:creator>
  <dc:description/>
  <cp:keywords/>
  <dc:language>en-US</dc:language>
  <cp:lastModifiedBy>User</cp:lastModifiedBy>
  <cp:lastPrinted>2016-04-07T11:46:00Z</cp:lastPrinted>
  <dcterms:modified xsi:type="dcterms:W3CDTF">2016-04-15T11:11:00Z</dcterms:modified>
  <cp:revision>13</cp:revision>
  <dc:subject/>
  <dc:title>УКАЗ</dc:title>
</cp:coreProperties>
</file>