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 xml:space="preserve">                «11» апре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ставления главой администрации муниципального образования «Черноозе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Черноозерское сельское поселение»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 е ш а е т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муниципального образования «Черноозерское сельское поселение»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Комисс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Черноозерское сельское поселение»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Марий Э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А.И.Михайлов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Shibalova</dc:creator>
  <dc:description/>
  <cp:keywords/>
  <dc:language>en-US</dc:language>
  <cp:lastModifiedBy>User</cp:lastModifiedBy>
  <cp:lastPrinted>2016-04-07T10:37:00Z</cp:lastPrinted>
  <dcterms:modified xsi:type="dcterms:W3CDTF">2016-04-15T11:33:00Z</dcterms:modified>
  <cp:revision>13</cp:revision>
  <dc:subject/>
  <dc:title>УКАЗ</dc:title>
</cp:coreProperties>
</file>