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Черноозе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 xml:space="preserve">      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» апреля  2016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ставления депутат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«Черноозе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                  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Собрание депутатов муниципального образования «Черноозерское сельское поселение»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а е т 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едставления депутатами Собрания депутатов муниципального образования «Черноозе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после его обнародования и размещени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А.И.Михайлов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Черноозерское сельское поселение» </w:t>
      </w:r>
    </w:p>
    <w:p>
      <w:pPr>
        <w:pStyle w:val="ConsPlusNormal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1» апреля  2016 г. № 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ставления депутат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«Черноозе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депутатами Собрания депутатов муниципального образования «Черноозерское сельское поселение»  (далее - депутаты) сведений о своих доходах, расходах,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Par1"/>
      <w:bookmarkEnd w:id="2"/>
      <w:r>
        <w:rPr>
          <w:sz w:val="28"/>
          <w:szCs w:val="28"/>
        </w:rPr>
        <w:t>2. Депутат представляет ежегод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                    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Сведения о доходах, об имуществе и обязательствах имущественного характера, представляемые депутатами в соответствии с пунктом 2 настоящего Положения, включают в себя, в том числе,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"/>
      <w:bookmarkEnd w:id="3"/>
      <w:r>
        <w:rPr>
          <w:rFonts w:cs="Times New Roman" w:ascii="Times New Roman" w:hAnsi="Times New Roman"/>
          <w:sz w:val="28"/>
          <w:szCs w:val="28"/>
        </w:rPr>
        <w:t xml:space="preserve">4. Сведения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депутатами ежегодно не позднее 30 апреля года, следующего за отчетным  годом, в Комисс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             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- Комиссия), образованной решением Собрания депутатов муниципального образования «Черноозерское сельское поселение»,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депутат вправе представить уточненные сведения в течение одного месяца после окончания срока, указанного в </w:t>
      </w:r>
      <w:hyperlink w:anchor="Par9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представления по объективным причинам депутато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на основании соответствующего заявления депут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случае непредставления депутатом сведений о доходах, расходах, об имуществе и обязательствах имущественного характера                  в срок, предусмотренный </w:t>
      </w:r>
      <w:hyperlink w:anchor="Par9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данный факт подлежит рассмотрению Комисс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депутатом относятся к информации ограниченного доступ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985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3:00Z</dcterms:created>
  <dc:creator>Shibalova</dc:creator>
  <dc:description/>
  <cp:keywords/>
  <dc:language>en-US</dc:language>
  <cp:lastModifiedBy>User</cp:lastModifiedBy>
  <cp:lastPrinted>2016-03-14T11:26:00Z</cp:lastPrinted>
  <dcterms:modified xsi:type="dcterms:W3CDTF">2016-04-15T10:54:00Z</dcterms:modified>
  <cp:revision>6</cp:revision>
  <dc:subject/>
  <dc:title>УКАЗ</dc:title>
</cp:coreProperties>
</file>