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/>
        <w:t>« Черноозерское сельское поселение»</w:t>
      </w:r>
    </w:p>
    <w:p>
      <w:pPr>
        <w:pStyle w:val="Normal"/>
        <w:jc w:val="center"/>
        <w:rPr/>
      </w:pPr>
      <w:r>
        <w:rPr/>
        <w:t>Республики Марий Э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зыв 3                                                                      «11 » апреля 2016 года </w:t>
      </w:r>
    </w:p>
    <w:p>
      <w:pPr>
        <w:pStyle w:val="Normal"/>
        <w:rPr/>
      </w:pPr>
      <w:r>
        <w:rPr/>
        <w:t>Сессия 16                                                                   пос. Черное Озеро</w:t>
      </w:r>
    </w:p>
    <w:p>
      <w:pPr>
        <w:pStyle w:val="Normal"/>
        <w:rPr>
          <w:lang w:val="en-US"/>
        </w:rPr>
      </w:pPr>
      <w:r>
        <w:rPr/>
        <w:t xml:space="preserve">№ </w:t>
      </w:r>
      <w:r>
        <w:rPr>
          <w:lang w:val="en-US"/>
        </w:rPr>
        <w:t>7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знании утратившим силу Решение Собрания депутатов муниципального образования «Черноозерское сельское поселение» от 06.02.2009 г. № 133 «Об утверждении Положения о порядке сбора и вывоза бытовых отходов и мусора на территории муниципального образования «Черноозерское сельское поселение» </w:t>
      </w:r>
    </w:p>
    <w:p>
      <w:pPr>
        <w:pStyle w:val="Normal"/>
        <w:rPr>
          <w:lang w:val="en-US"/>
        </w:rPr>
      </w:pPr>
      <w:r>
        <w:rPr/>
        <w:t xml:space="preserve">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соответствии с  абз.17 ст. 6 Федерального закона от 24.06.1998 г. №89-ФЗ «Об отходах производства и потребления», ст. 11 Федерального закона от 29.12.2014 № 458-ФЗ, на основании Протеста Марийской межрайонной природоохранной прокуратуры от 16.03.2016 г № 03-06-2016, Собрание депутатов муниципального образования «Черноозерское сельское поселение»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ешило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Признать утратившими силу нормативные правовые акт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Решение Собрания  муниципального образования «Черноозерское сельское поселение» от 06.02.2009 г. № 133 «Об утверждении Положения о порядке сбора и вывоза бытовых отходов и мусора на территории муниципального образования «Черноозерское сельское поселение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Решение Собрания  муниципального образования «Черноозерское сельское поселение» от 30.04.2009 г. № 143 «О внесении изменений и дополнений в Положение о порядке сбора и вывоза бытовых отходов и мусора на территории муниципального образования «Черноозерское сельское поселение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ешение Собрания  муниципального образования «Черноозерское сельское поселение» от 27.10.2010 г. № 43 «О внесении изменений в Решение Собрания депутатов муниципального образования «Черноозерское сельское поселение» № 133 от 06 февраля 2009 года «Об утверждении Положения о порядке сбора и вывоза бытовых отходов и мусора на территории муниципального образования «Черноозерское сельское поселение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ешение Собрания  муниципального образования «Черноозерское сельское поселение» от 28.04.2011 г. № 60 «О внесении в Положение «О порядке сбора и вывоза бытовых отходов и мусора на территории муниципального образования «Черноозерское сельское поселение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ешение Собрания  муниципального образования «Черноозерское сельское поселение» от 15.04.2015 г. № 38 «О внесении изменений в Решение Собрания депутатов муниципального образования «Черноозерское сельское поселение» № 133 от 06 февраля 2009 года «Об утверждении Положения о порядке сбора и вывоза бытовых отходов и мусора на территории муниципального образования «Черноозерское сельское поселение» (в ред. от 27.10.2010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стоящее решение вступает в силу после его обнародования в установленном 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Черноозерское сельское поселение»,</w:t>
      </w:r>
    </w:p>
    <w:p>
      <w:pPr>
        <w:pStyle w:val="Normal"/>
        <w:rPr/>
      </w:pPr>
      <w:r>
        <w:rPr/>
        <w:t>Председатель собрания депутатов                                                   А.И. Миха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55:00Z</dcterms:created>
  <dc:creator>Администрация</dc:creator>
  <dc:description/>
  <cp:keywords/>
  <dc:language>en-US</dc:language>
  <cp:lastModifiedBy>Admin</cp:lastModifiedBy>
  <cp:lastPrinted>2016-04-15T15:04:00Z</cp:lastPrinted>
  <dcterms:modified xsi:type="dcterms:W3CDTF">2016-04-15T15:10:00Z</dcterms:modified>
  <cp:revision>21</cp:revision>
  <dc:subject/>
  <dc:title>РЕШЕНИЕ</dc:title>
</cp:coreProperties>
</file>