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 3                                                                                         11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05.03. 2015 года № 43 «О квалификационных требованиях для замещения должностей муниципальной службы в муниципальном образовании «Черноозер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статьей 2 Федерального Закона  от 29 декабря 2015 года № 395-ФЗ «О внесении изменений в статью  54  Федерального Закона «О государственной и гражданской службе Российской Федерации», ст. 9 и 25  Федерального Закона от 02 марта 2007 года № 25-ФЗ «О муниципальной службе в Российской Федерации», Законом Республики Марий Эл от 30.05.2007 года № 25-З «О реализации полномочий Республики Марий Эл в области муниципальной служб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Звениговского района Республики Марий Эл от 29.01.2016 года № 05-02-2016 на отдельные пункты Квалификационных требований для замещения должностей муниципальной службы в муниципальном образовании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брания депутатов от 05.03.2015 года № 43 «О квалификационных требованиях для замещения должностей муниципальной службы в муниципальном образовании «Черноозерское сельское поселение» (далее – Реш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приложения к решению в абзацах 1-4 слова «(государственной службы)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3.1. приложения к решению слова «(государственной службы)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 xml:space="preserve">                                         А.И.Михай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6-04-11T10:44:00Z</cp:lastPrinted>
  <dcterms:modified xsi:type="dcterms:W3CDTF">2016-04-15T10:55:00Z</dcterms:modified>
  <cp:revision>159</cp:revision>
  <dc:subject/>
  <dc:title>                                                                                            Приложение №1</dc:title>
</cp:coreProperties>
</file>