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27 »  апреля  2016 г    </w:t>
        <w:tab/>
        <w:t xml:space="preserve">  № 6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/>
        <w:t>О внесении изменений и дополнений в  Административный регламент по предоставлению муниципальной услуги « Согласование переустройства и (или) перепланировки жилого помещения»</w:t>
      </w:r>
      <w:r>
        <w:rPr>
          <w:rStyle w:val="Appleconvertedspace"/>
          <w:color w:val="000000"/>
          <w:szCs w:val="28"/>
        </w:rPr>
        <w:t> на территор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/>
        <w:t xml:space="preserve"> от 08.05.2013 года № 81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Рассмотрев Протест прокуратуры Звениговского района  № 02-03-2016 от 31 марта 2016 года на  п. 2.13 Административного регламента о предоставлении  муниципальной услуги  «Согласование переустройства и (или) перепланировки жилого помещения» </w:t>
      </w:r>
      <w:r>
        <w:rPr>
          <w:rStyle w:val="Appleconvertedspace"/>
          <w:color w:val="000000"/>
        </w:rPr>
        <w:t> на территории</w:t>
      </w:r>
      <w:r>
        <w:rPr/>
        <w:br/>
        <w:t>муниципального образования «Городское поселение Суслонгер» утвержденного постановлением Администрации МО «Городское поселение Суслонгер» от 08.05.2013г. № 81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 «Согласование переустройства и (или) перепланировки жилого помещения</w:t>
      </w:r>
      <w:r>
        <w:rPr>
          <w:b w:val="false"/>
          <w:szCs w:val="28"/>
        </w:rPr>
        <w:t>»</w:t>
      </w:r>
      <w:r>
        <w:rPr>
          <w:rStyle w:val="Appleconvertedspace"/>
          <w:b/>
          <w:color w:val="000000"/>
          <w:szCs w:val="28"/>
        </w:rPr>
        <w:t> на территории</w:t>
      </w:r>
      <w:r>
        <w:rPr>
          <w:b w:val="false"/>
          <w:szCs w:val="28"/>
        </w:rPr>
        <w:t xml:space="preserve"> муниципального образования «Городское поселение Суслонгер</w:t>
      </w:r>
      <w:r>
        <w:rPr>
          <w:szCs w:val="28"/>
        </w:rPr>
        <w:t>»</w:t>
      </w:r>
      <w:r>
        <w:rPr>
          <w:b w:val="false"/>
        </w:rPr>
        <w:t xml:space="preserve">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1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13 Регламента изложить 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здание, в котором расположена Администрация, устанавливается вывеска с наименованием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Администрации обозначаются соответствующими табличками с указание номера кабин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ей отводятся места, оснащенные стуль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ожидания предоставления муниципальной услуги размещается  информационный материал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держать образцы заполнения заявок на участие в отборе и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е, при необходимости, муниципаль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Ирина</dc:creator>
  <dc:description/>
  <cp:keywords/>
  <dc:language>en-US</dc:language>
  <cp:lastModifiedBy>Ирина</cp:lastModifiedBy>
  <cp:lastPrinted>2016-05-11T13:58:00Z</cp:lastPrinted>
  <dcterms:modified xsi:type="dcterms:W3CDTF">2016-05-27T10:10:00Z</dcterms:modified>
  <cp:revision>2</cp:revision>
  <dc:subject/>
  <dc:title/>
</cp:coreProperties>
</file>