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йон, Суслонгер пгт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susladmin@rambler.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гт. Суслонгер, ул. Железнодорожн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susladmin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 25 »  апреля 2016 г.  </w:t>
        <w:tab/>
        <w:tab/>
        <w:tab/>
        <w:t xml:space="preserve">   № 6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б окончании отопительного сезона 2015-2016 г.г. на территории муниципального образования «Городское поселение Суслонгер»</w:t>
      </w:r>
    </w:p>
    <w:p>
      <w:pPr>
        <w:pStyle w:val="Normal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 xml:space="preserve">В соответствии с Правилами предоставления коммунальных услуг собственникам и пользователям жилых помещений, утвержденными Постановлением Правительства РФ от 06.05.2011 года № 354 «О предоставлении коммунальных услуг собственникам и пользователям жилых помещений в многоквартирных домах и жилых домов»,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года № 170, прогнозными данными повышения среднесуточной температуры наружного воздуха, и руководствуясь  </w:t>
      </w:r>
      <w:r>
        <w:rPr>
          <w:sz w:val="28"/>
          <w:szCs w:val="28"/>
        </w:rPr>
        <w:t xml:space="preserve">п. 5.1. Положения об Администрации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№ 70 от 15 июня 2015 года, Администрация муниципального образования «Городское поселение Суслонгер»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 Рекомендовать тепловырабатывающим предприятиям, расположенным на территории муниципального образования «Городское поселение Суслонгер»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тключить теплоснабжение к объектам социальной сферы и жилого фонда с 28 апреля 2016 года 00-00 ча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тключить горячее водоснабжение к объектам социальной сферы и жилого фонда на период подготовки и  проведения гидравлических испытаний тепловых сетей, гидропневматической промывки магистральных и внутридомовых тепловых сетей, сетей горячего водоснаб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для обеспечения в межотопительный период подачи теплоносителя для нужд горячего водоснабжения с соблюдением договорной нагрузки разработать и согласовать с Администрацией муниципального образования «Городское поселение Суслонгер» гидравлические режимы функционирования тепловых сетей в межотопительный период, согласно граф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беспечить соблюдение оптимального режима функционирования систем горячего водоснаб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Рекомендовать предприятиям жилищно-коммунального хозяйства и прочим потребителям, находящимся на территории муниципального образования «Городское поселение Суслонгер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произвести отключение  подачи тепловой энергии в тепловых пунктах и узлах управления подведомственных зданий с 28 апреля 2016 г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произвести отключение горячего водоснабжения согласно графика в связи с проведением гидравлических испытаний тепловых сетей, гидропневматической промывки магистральных и внутридомовых тепловых сетей, сетей горячего водоснаб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а  филиала ООО «Марикоммунэнерго»  Звениговские тепловые се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 приступить к проведению работ по гидравлическому испытанию и ремонту оборудо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 Настоящее постановление вступает в силу с момента его подписания, подлежит опубликованию в районной газете «Звениговская неделя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TextBody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>«Городское поселение Суслонгер»</w:t>
        <w:tab/>
        <w:tab/>
        <w:tab/>
        <w:tab/>
        <w:tab/>
        <w:t>А.В. Майоров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0"/>
          <w:szCs w:val="28"/>
          <w:lang w:eastAsia="ar-SA"/>
        </w:rPr>
      </w:pPr>
      <w:r>
        <w:rPr>
          <w:kern w:val="2"/>
          <w:sz w:val="20"/>
          <w:szCs w:val="28"/>
          <w:lang w:eastAsia="ar-SA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исп. Ахматгалиева И.А.,</w:t>
      </w:r>
    </w:p>
    <w:p>
      <w:pPr>
        <w:pStyle w:val="Normal"/>
        <w:rPr>
          <w:sz w:val="20"/>
        </w:rPr>
      </w:pPr>
      <w:r>
        <w:rPr>
          <w:sz w:val="20"/>
        </w:rPr>
        <w:t>тел. 6-74-7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ladmin@rambler.ru" TargetMode="External"/><Relationship Id="rId3" Type="http://schemas.openxmlformats.org/officeDocument/2006/relationships/hyperlink" Target="mailto:susladmin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10:00Z</dcterms:created>
  <dc:creator>Ирина</dc:creator>
  <dc:description/>
  <cp:keywords/>
  <dc:language>en-US</dc:language>
  <cp:lastModifiedBy>Ирина</cp:lastModifiedBy>
  <cp:lastPrinted>2016-04-25T09:50:00Z</cp:lastPrinted>
  <dcterms:modified xsi:type="dcterms:W3CDTF">2016-05-26T07:10:00Z</dcterms:modified>
  <cp:revision>2</cp:revision>
  <dc:subject/>
  <dc:title/>
</cp:coreProperties>
</file>