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апрел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3 Лукояновой Н.Л.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письменного заявления Лукояновой Нины Лукояновны, члена участковой избирательной комиссии с правом решающего голоса избирательного участка № 263 о сложении своих полномочий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>1. Освободить Лукоянову Нину Лукояновну, предложенную для назначения в состав участковой избирательной комиссии Региональным отделением Политической партии «СПРАВЕДЛИВАЯ РОССИЯ» в Республике Марий Эл, от обязанностей члена участковой избирательной комиссии с правом решающего голоса избирательного участка № 263.</w:t>
      </w:r>
    </w:p>
    <w:p>
      <w:pPr>
        <w:pStyle w:val="TextBodyIndent"/>
        <w:ind w:hanging="0"/>
        <w:jc w:val="both"/>
        <w:rPr/>
      </w:pPr>
      <w:r>
        <w:rPr/>
        <w:tab/>
        <w:t xml:space="preserve">2. Направить настоящее постановление системному администратору КСА ТИК ГАС «Выборы» и в участковую избирательную комиссию избирательного участка №263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7:00Z</dcterms:created>
  <dc:creator>Панкова</dc:creator>
  <dc:description/>
  <cp:keywords/>
  <dc:language>en-US</dc:language>
  <cp:lastModifiedBy>Yashin-EV</cp:lastModifiedBy>
  <cp:lastPrinted>2015-12-10T16:31:00Z</cp:lastPrinted>
  <dcterms:modified xsi:type="dcterms:W3CDTF">2016-06-27T09:59:00Z</dcterms:modified>
  <cp:revision>3</cp:revision>
  <dc:subject/>
  <dc:title>Образец</dc:title>
</cp:coreProperties>
</file>