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апре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/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Style18"/>
        <w:ind w:left="567" w:right="566" w:hanging="0"/>
        <w:rPr/>
      </w:pPr>
      <w:r>
        <w:rPr/>
        <w:t xml:space="preserve">О предложении кандидатур для дополнительного зачисления </w:t>
        <w:br/>
        <w:t xml:space="preserve">в резерв составов участковых комиссий Звениговской районной территориальной </w:t>
      </w:r>
      <w:r>
        <w:rPr>
          <w:szCs w:val="28"/>
        </w:rPr>
        <w:t>избирательной комиссии</w:t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widowControl/>
        <w:spacing w:lineRule="auto" w:line="240" w:before="0" w:after="0"/>
        <w:ind w:firstLine="720"/>
        <w:rPr/>
      </w:pPr>
      <w:r>
        <w:rPr/>
        <w:t>На основании пункта 9 статьи 26 и пункта 5</w:t>
      </w:r>
      <w:r>
        <w:rPr>
          <w:vertAlign w:val="superscript"/>
        </w:rPr>
        <w:t xml:space="preserve"> </w:t>
      </w:r>
      <w:r>
        <w:rPr/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а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 (с изменениями, внесенными постановлениями ЦИК России от 16 января 2013 года </w:t>
        <w:br/>
        <w:t>№  156/1173-6,  от  26 марта  2014 года  №  223/1436-6 и от 10 июня 2015 года № 286/1680-6), 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Style20"/>
        <w:widowControl/>
        <w:spacing w:lineRule="auto" w:line="240" w:before="0" w:after="0"/>
        <w:ind w:firstLine="720"/>
        <w:rPr/>
      </w:pPr>
      <w:r>
        <w:rPr/>
        <w:t>1. Предложить Центральной избирательной комиссии Республики Марий Эл  дополнительно  зачислить в резерв составов участковых комиссий Звениговской районной территориальной избирательной комиссии кандидатуры согласно прилагаемому списку.</w:t>
      </w:r>
    </w:p>
    <w:p>
      <w:pPr>
        <w:pStyle w:val="Style20"/>
        <w:widowControl/>
        <w:spacing w:lineRule="auto" w:line="240" w:before="0" w:after="0"/>
        <w:ind w:firstLine="720"/>
        <w:rPr/>
      </w:pPr>
      <w:r>
        <w:rPr/>
        <w:t>2. Направить настоящее постановление и список кандидатур, предлагаемых для дополнительного зачисления в резерв составов участковых комиссий, в Центральную избирательную комиссию Республики Марий Эл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86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540" w:hRule="atLeast"/>
        </w:trPr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Звениговской районн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т  19 апреля 2016 г. №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/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, предлагаемых для дополнительного зачисления в резерв составов участков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ениговская районная территориальная избирательная 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63"/>
        <w:gridCol w:w="2375"/>
        <w:gridCol w:w="2282"/>
        <w:gridCol w:w="3522"/>
        <w:gridCol w:w="236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назначения, указанная политической партие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-2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ванова Ирина Евген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7.03.1967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 избирателей по месту работы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-2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иселёва Александра Валер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6.04.1984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 избирателей по месту работы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-2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олева Надежда Михайл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8.198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вениговское районное местное отделение   Всероссийской политической партии  «Единая Росс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26-237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яжкина Оксана Андре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2.199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 избирателей по месту работы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-2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рганов Алексей Валерьеви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7. 198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 избирателей по месту работы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лмачева Альбина Евген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7.198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 избирателей по месту работы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гьяева Елена Владими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198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ирнова Светлана Леонт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05.196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вениговское районное местное отделение   Всероссийской политической партии  «Единая Россия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шкова Валентина Борис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7.196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вениговское  местное отделение  политической партии «КОММУНИСТИЧЕСКАЯ ПАРТИЯ РОССИЙСКОЙ ФЕДЕРАЦ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стерова Лидия Иван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1.194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вениговское  местное отделение  политической партии «КОММУНИСТИЧЕСКАЯ ПАРТИЯ РОССИЙСКОЙ ФЕДЕРАЦИ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ванова Ольга Иван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197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ковчук Алевтина Маркс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10.196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олобова Альбина Фарит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7.198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нархина Райхан Фергат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197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итина Татьяна Валериян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09.198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брание  избирателей по месту работы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икина Анастасия Валер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3.199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ьцова Валентина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9.196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дреева Татьяна Владимир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4.199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верева Лидия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10.19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кманова Жанна Никола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1.198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6-26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ыгина Елена Павло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3.197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тасова Лидия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1.195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епанова Галина Никола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8.197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брание  избирателей по месту житель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тманова Лидия Васильев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11.196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 избирателей по месту работы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4:00Z</dcterms:created>
  <dc:creator>Панкова</dc:creator>
  <dc:description/>
  <cp:keywords/>
  <dc:language>en-US</dc:language>
  <cp:lastModifiedBy>Yashin-EV</cp:lastModifiedBy>
  <cp:lastPrinted>2016-04-26T08:24:00Z</cp:lastPrinted>
  <dcterms:modified xsi:type="dcterms:W3CDTF">2016-05-10T07:46:00Z</dcterms:modified>
  <cp:revision>10</cp:revision>
  <dc:subject/>
  <dc:title>Образец</dc:title>
</cp:coreProperties>
</file>