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28 Мясниковой А.А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Мясниковой Анжелики Анатольевны, члена участковой избирательной комиссии с правом решающего голоса избирательного участка № 228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Мясникову Анжелику Анатольевну, предложенную для назначения в состав участковой избирательной комиссии собранием избирателей по месту жительства, от обязанностей члена участковой избирательной комиссии с правом решающего голоса избирательного участка № 228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28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Панкова</dc:creator>
  <dc:description/>
  <cp:keywords/>
  <dc:language>en-US</dc:language>
  <cp:lastModifiedBy>Yashin-EV</cp:lastModifiedBy>
  <cp:lastPrinted>2016-06-27T14:01:00Z</cp:lastPrinted>
  <dcterms:modified xsi:type="dcterms:W3CDTF">2016-06-27T10:01:00Z</dcterms:modified>
  <cp:revision>3</cp:revision>
  <dc:subject/>
  <dc:title>Образец</dc:title>
</cp:coreProperties>
</file>