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збрании секретаря Звениговской районно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В соответствии с пунктами 8 и 13 статьи 2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на основании </w:t>
        <w:br/>
        <w:t xml:space="preserve">протокола № 2 от 6 апреля 2016 года заседания счетной комиссии </w:t>
        <w:br/>
        <w:t>о результатах тайного голосования по выборам секретаря территориальной избирательной комиссии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збрать секретарем Звениговской районной территориальной избирательной комиссии Новоселову Анну Сергеевну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0:00Z</dcterms:created>
  <dc:creator>Панкова</dc:creator>
  <dc:description/>
  <dc:language>en-US</dc:language>
  <cp:lastModifiedBy>Yashin-EV</cp:lastModifiedBy>
  <cp:lastPrinted>2015-12-10T16:31:00Z</cp:lastPrinted>
  <dcterms:modified xsi:type="dcterms:W3CDTF">2016-04-08T11:40:00Z</dcterms:modified>
  <cp:revision>2</cp:revision>
  <dc:subject/>
  <dc:title>Образец</dc:title>
</cp:coreProperties>
</file>