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20»  апреля   2016  г.  № 142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Cs w:val="28"/>
          <w:lang w:eastAsia="ar-SA"/>
        </w:rPr>
        <w:t xml:space="preserve"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постановлением Правительства Республики Марий Эл от 18 апреля 2016 г. № 173 «Об установлении особого противопожарного режима на территории Республики Марий Эл», </w:t>
      </w:r>
      <w:r>
        <w:rPr/>
        <w:t xml:space="preserve">руководствуясь п.6.1.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/>
        <w:t xml:space="preserve">1. </w:t>
      </w:r>
      <w:r>
        <w:rPr>
          <w:bCs/>
          <w:szCs w:val="28"/>
          <w:lang w:eastAsia="ar-SA"/>
        </w:rPr>
        <w:t>Установить с 30 апреля по 15 мая 2016 г. на территории муниципального образования «Звениговский муниципальный район» особый противопожарн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uppressAutoHyphens w:val="true"/>
        <w:spacing w:lineRule="exact" w:line="322" w:before="5" w:after="0"/>
        <w:ind w:left="0" w:firstLine="710"/>
        <w:jc w:val="both"/>
        <w:rPr/>
      </w:pPr>
      <w:r>
        <w:rPr>
          <w:bCs/>
          <w:szCs w:val="28"/>
          <w:lang w:eastAsia="ar-SA"/>
        </w:rPr>
        <w:t>Предложить главам администраций муниципальных образований городских и сельских поселений Звениговского муниципального района в пределах полномочий в области пожарной безопасности, предоставленных им федеральными законами, организовать:</w:t>
      </w:r>
    </w:p>
    <w:p>
      <w:pPr>
        <w:pStyle w:val="Normal"/>
        <w:suppressAutoHyphens w:val="true"/>
        <w:spacing w:lineRule="exact" w:line="322" w:before="5" w:after="0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своевременную очистку территорий населенных пунктов городских и сельских поселений от горючих отходов, мусора и сухой травы, а также исключить возможность переброса огня от лесных пожаров и загораний травы на землях сельскохозяйственного назначения на здания и сооружения;</w:t>
      </w:r>
    </w:p>
    <w:p>
      <w:pPr>
        <w:pStyle w:val="Normal"/>
        <w:suppressAutoHyphens w:val="true"/>
        <w:spacing w:lineRule="exact" w:line="322" w:before="5" w:after="0"/>
        <w:ind w:firstLine="691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устройство минерализованных полос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uppressAutoHyphens w:val="true"/>
        <w:spacing w:lineRule="exact" w:line="322" w:before="5" w:after="0"/>
        <w:ind w:firstLine="701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 xml:space="preserve">наблюдение за противопожарным состоянием на территориях муниципальных образований городских и сельских поселений;  </w:t>
      </w:r>
    </w:p>
    <w:p>
      <w:pPr>
        <w:pStyle w:val="Normal"/>
        <w:suppressAutoHyphens w:val="true"/>
        <w:spacing w:lineRule="exact" w:line="317" w:before="67" w:after="0"/>
        <w:ind w:firstLine="69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работу по недопущению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атрулирование населенных пунктов городских и сельских поселений силами населения и членов добровольных пожарных формирований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одготовку имеющейся водовозной и землеройной техники для возможного использования на тушение пожаров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в целях своевременного обнаружения пожаров круглосуточное дежурство граждан на территориях населенных пунктов;</w:t>
      </w:r>
    </w:p>
    <w:p>
      <w:pPr>
        <w:pStyle w:val="Normal"/>
        <w:suppressAutoHyphens w:val="true"/>
        <w:spacing w:lineRule="exact" w:line="317"/>
        <w:ind w:firstLine="701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suppressAutoHyphens w:val="true"/>
        <w:spacing w:lineRule="exact" w:line="317"/>
        <w:ind w:firstLine="69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во взаимодействии с должностными лицами органов, осуществляющих государственный пожарный надзор,  пожарной охраны  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uppressAutoHyphens w:val="true"/>
        <w:spacing w:lineRule="exact" w:line="317"/>
        <w:ind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принятие дополнительных мер пожарной безопасности, установленных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 муниципального образования «Звениговский муниципальный район»  С.И. Ермолаев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530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Геронтье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ыбакова М.В. тел. 8 (83645) 7-11-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440" w:firstLine="72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С П Р А В К 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 CYR"/>
                <w:sz w:val="16"/>
                <w:szCs w:val="16"/>
              </w:rPr>
              <w:t xml:space="preserve">о согласовании Проекта постановления (Распоряжения)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>Звениговский муниципальный район” Республики Марий Эл</w:t>
            </w:r>
          </w:p>
          <w:p>
            <w:pPr>
              <w:pStyle w:val="Style61"/>
              <w:widowControl/>
              <w:spacing w:lineRule="auto" w:line="240"/>
              <w:ind w:left="451" w:hanging="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 xml:space="preserve">Об установлении особого противопожарного режима </w:t>
            </w:r>
          </w:p>
          <w:p>
            <w:pPr>
              <w:pStyle w:val="Style61"/>
              <w:widowControl/>
              <w:spacing w:lineRule="auto" w:line="240"/>
              <w:ind w:left="451" w:hanging="0"/>
              <w:rPr/>
            </w:pPr>
            <w:r>
              <w:rPr>
                <w:sz w:val="20"/>
                <w:szCs w:val="20"/>
              </w:rPr>
              <w:t xml:space="preserve">на территории муниципального образования </w:t>
            </w:r>
          </w:p>
          <w:p>
            <w:pPr>
              <w:pStyle w:val="Style61"/>
              <w:widowControl/>
              <w:spacing w:lineRule="auto" w:line="240"/>
              <w:ind w:left="4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ниговский муниципальный район»</w:t>
            </w:r>
          </w:p>
          <w:p>
            <w:pPr>
              <w:pStyle w:val="Normal"/>
              <w:ind w:left="720" w:right="5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 Постановления (Распоряж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 CYR"/>
                <w:sz w:val="16"/>
                <w:szCs w:val="16"/>
              </w:rPr>
              <w:t xml:space="preserve">Проект  внесен (кем)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зультаты 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тделов             С кем согласовано           Результаты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97" w:leader="none"/>
              </w:tabs>
              <w:suppressAutoHyphens w:val="true"/>
              <w:autoSpaceDE w:val="false"/>
              <w:ind w:left="450" w:hanging="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Первый  зам. главы </w:t>
              <w:tab/>
              <w:t xml:space="preserve">   Ермолаев С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р-на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Зам. главы 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р-н.</w:t>
              <w:tab/>
              <w:t xml:space="preserve">                                             Давыдова И.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-на</w:t>
              <w:tab/>
              <w:tab/>
              <w:tab/>
              <w:t xml:space="preserve">          Михайлова О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р-на</w:t>
              <w:tab/>
              <w:tab/>
              <w:tab/>
              <w:t xml:space="preserve">           Федорова Н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по  правовым вопросам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72" w:leader="none"/>
              </w:tabs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ав. сектором ГО ЧС</w:t>
              <w:tab/>
              <w:t xml:space="preserve">              Рыбакова М.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72" w:leader="none"/>
              </w:tabs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 CYR"/>
                <w:b/>
                <w:sz w:val="16"/>
                <w:szCs w:val="16"/>
              </w:rPr>
              <w:t>Постановление (Распоряжение) разосл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 экз. Администрации МО «Звениговский муниципальный район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 экз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 экз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Копия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_____________Рыбаков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>_________                                      “ ____ “________________2016 го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6:00Z</dcterms:created>
  <dc:creator>Отдел экономики</dc:creator>
  <dc:description/>
  <cp:keywords/>
  <dc:language>en-US</dc:language>
  <cp:lastModifiedBy>User7</cp:lastModifiedBy>
  <cp:lastPrinted>2016-04-25T08:40:00Z</cp:lastPrinted>
  <dcterms:modified xsi:type="dcterms:W3CDTF">2016-04-25T05:41:00Z</dcterms:modified>
  <cp:revision>7</cp:revision>
  <dc:subject/>
  <dc:title> </dc:title>
</cp:coreProperties>
</file>