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54.05pt;mso-position-vertical-relative:page;margin-left:1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19»  апреля  2016  г.  №  13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>Об утверждении Положения о порядке подготовки и обучения населения муниципального образования «Звениговский муниципальный район» 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 исполнение требований Федерального закона Российской Федерации от 21 декабря 1994 г. № 68-ФЗ «О защите населения и территорий от чрезвычайных ситуаций природного и техногенного характера», Федерального закона 12 февраля 1998 г. № 28-ФЗ «О гражданской обороне», </w:t>
      </w:r>
      <w:r>
        <w:rPr>
          <w:szCs w:val="28"/>
        </w:rPr>
        <w:t xml:space="preserve">от 21 декабря 1994 г. № 69-ФЗ «О пожарной безопасности», </w:t>
      </w:r>
      <w:r>
        <w:rPr>
          <w:color w:val="000000"/>
          <w:szCs w:val="28"/>
        </w:rPr>
        <w:t>постановления Правительства Российской Федерации от 2 ноября 2000 года № 841 «Об утверждении Положения Правительства Российской Федерации об организации обучения населения в области гражданской обороны», постановления от 4 сентября 2003 года № 547 «О подготовке населения в области защиты от чрезвычайных ситуаций природного и техногенного характера», З</w:t>
      </w:r>
      <w:r>
        <w:rPr/>
        <w:t>акона Республики Марий Эл от 17.05.1996г. № 339-</w:t>
      </w:r>
      <w:r>
        <w:rPr>
          <w:lang w:val="en-US"/>
        </w:rPr>
        <w:t>III</w:t>
      </w:r>
      <w:r>
        <w:rPr/>
        <w:t xml:space="preserve"> «О защите населения и территории Республики Марий Эл от чрезвычайных ситуаций природного и техногенного характера», </w:t>
      </w:r>
      <w:r>
        <w:rPr>
          <w:szCs w:val="28"/>
        </w:rPr>
        <w:t>организационно-методических указаний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6 - 2020 годы,</w:t>
      </w:r>
      <w:r>
        <w:rPr/>
        <w:t xml:space="preserve"> утвержденных</w:t>
      </w:r>
      <w:r>
        <w:rPr>
          <w:szCs w:val="28"/>
        </w:rPr>
        <w:t xml:space="preserve">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8 декабря 2015г. № 68</w:t>
      </w:r>
      <w:r>
        <w:rPr/>
        <w:t>,</w:t>
      </w:r>
      <w:r>
        <w:rPr>
          <w:szCs w:val="28"/>
        </w:rPr>
        <w:t xml:space="preserve"> </w:t>
      </w:r>
      <w:r>
        <w:rPr/>
        <w:t>в целях осуществления подготовки и обучения всех категорий населения в области гражданской обороны</w:t>
      </w:r>
      <w:r>
        <w:rPr>
          <w:szCs w:val="28"/>
        </w:rPr>
        <w:t xml:space="preserve"> муниципального образования «Звениговкий муниципальный район»</w:t>
      </w:r>
      <w:r>
        <w:rPr/>
        <w:t xml:space="preserve">, </w:t>
      </w:r>
      <w:r>
        <w:rPr>
          <w:szCs w:val="28"/>
        </w:rPr>
        <w:t>руководствуясь п.6.1 Положения об Администрации муниципального образования «Звениговкий муниципальный район», Администрации МО</w:t>
      </w:r>
      <w:r>
        <w:rPr/>
        <w:t xml:space="preserve"> «Звениговский муниципальный район»</w:t>
      </w:r>
    </w:p>
    <w:p>
      <w:pPr>
        <w:pStyle w:val="Normal"/>
        <w:ind w:right="-5" w:firstLine="720"/>
        <w:jc w:val="center"/>
        <w:rPr/>
      </w:pPr>
      <w:r>
        <w:rPr/>
        <w:t xml:space="preserve"> </w:t>
      </w:r>
      <w:r>
        <w:rPr/>
        <w:b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Утвердить Положение о порядке подготовки и обучения населения муниципального образования «Звениговский муниципальный район» в области гражданской обороны, защиты от чрезвычайных ситуаций, обеспечения пожарной безопасности и безопасности людей на водных объектах,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</w:t>
      </w:r>
      <w:r>
        <w:rPr/>
        <w:t>Установить, что подготовка населения и организация пропаганды в области гражданской обороны, защиты от чрезвычайных ситуаций природного и техногенного характера организуется в рамках единой системы подготовки населения области гражданской обороны, защиты от чрезвычайных ситуаций с учетом обучения мерам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 </w:t>
      </w:r>
      <w:r>
        <w:rPr/>
        <w:t>Контроль за исполнением настоящего постановления</w:t>
      </w:r>
      <w:r>
        <w:rPr>
          <w:szCs w:val="28"/>
        </w:rPr>
        <w:t xml:space="preserve"> и за организацией подготовки населения </w:t>
      </w:r>
      <w:r>
        <w:rPr/>
        <w:t xml:space="preserve">муниципального образования «Звениговский муниципальный район» </w:t>
      </w:r>
      <w:r>
        <w:rPr>
          <w:szCs w:val="28"/>
        </w:rPr>
        <w:t>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  <w:r>
        <w:rPr/>
        <w:t xml:space="preserve"> возложить на первого заместителя главы Администрации  муниципального образования «Звениговский муниципальный район» Ермолаева С.И. </w:t>
      </w:r>
    </w:p>
    <w:p>
      <w:pPr>
        <w:pStyle w:val="Normal"/>
        <w:ind w:firstLine="709"/>
        <w:jc w:val="both"/>
        <w:rPr/>
      </w:pPr>
      <w:r>
        <w:rPr/>
        <w:t>4. 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В.Е. Геронтьев</w:t>
            </w:r>
          </w:p>
        </w:tc>
      </w:tr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ыбакова М.В. 7-11-9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440" w:firstLine="720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 xml:space="preserve">С П Р А В К 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 xml:space="preserve">о согласовании Проекта постановления (Распоряжения)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     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>“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>Звениговский муниципальный район” Республики Марий Э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положения о порядке подготовки и обучения населения муниципального образования «Звениговский муниципальный район» в области гражданской обороны,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 xml:space="preserve">Проект  внесен (кем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>Результаты 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Наименование отделов             С кем согласовано           Результаты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1-й Зам. Главы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 xml:space="preserve">р-на              </w:t>
              <w:tab/>
              <w:tab/>
              <w:t xml:space="preserve">                                                       Ермолаев С.И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 xml:space="preserve">Зам. главы 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р-н.</w:t>
              <w:tab/>
              <w:t xml:space="preserve">                                                                                    Давыдова И.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Зам. главы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р-на</w:t>
              <w:tab/>
              <w:tab/>
              <w:tab/>
              <w:t xml:space="preserve">                                                 Михайлова О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Зам. главы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р-на</w:t>
              <w:tab/>
              <w:tab/>
              <w:tab/>
              <w:t xml:space="preserve">                                                    Федорова Н.Н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 xml:space="preserve">Заключение отдела по  правовым вопросам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  </w:t>
            </w:r>
            <w:r>
              <w:rPr>
                <w:rFonts w:eastAsia="Times New Roman CYR"/>
                <w:b/>
                <w:sz w:val="16"/>
                <w:szCs w:val="16"/>
                <w:lang w:eastAsia="ar-SA"/>
              </w:rPr>
              <w:t>Постановление (Распоряжение) разослать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1 экз. Администрации МО «Звениговский муниципальный район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1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1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Копия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  <w:t>Ответственный за подготовку проекта_____________Рыбакова М.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>№</w:t>
            </w:r>
            <w:r>
              <w:rPr>
                <w:rFonts w:eastAsia="Times New Roman CYR"/>
                <w:sz w:val="16"/>
                <w:szCs w:val="16"/>
                <w:lang w:eastAsia="ar-SA"/>
              </w:rPr>
              <w:t>_________                                      “ ____ “________________2016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899"/>
        <w:gridCol w:w="4245"/>
      </w:tblGrid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«__»_______ 2016 года №___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подготовки и обучения населения муниципального образования «Звениговский муниципальный район» 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 В соответствии с </w:t>
      </w:r>
      <w:r>
        <w:rPr>
          <w:color w:val="000000"/>
          <w:szCs w:val="28"/>
        </w:rPr>
        <w:t xml:space="preserve">постановлениями Правительства Российской Федерации от 02.11.2000 года № 841 «Об утверждении Положения об организации обучения населения в области гражданской обороны», от 04.09.2003 года № 547 «О подготовке населения в области защиты от чрезвычайных ситуаций природного и техногенного характера» </w:t>
      </w:r>
      <w:r>
        <w:rPr>
          <w:szCs w:val="28"/>
        </w:rPr>
        <w:t>настоящее Положение определяет группы населения на территории муниципального образования «Звениговский муниципальный район», проходящие обязательную подготовку в области гражданской защиты, а также основные задачи, методы и формы обучения населения действиям в</w:t>
      </w:r>
      <w:r>
        <w:rPr>
          <w:b/>
          <w:szCs w:val="28"/>
        </w:rPr>
        <w:t xml:space="preserve"> </w:t>
      </w:r>
      <w:r>
        <w:rPr>
          <w:szCs w:val="28"/>
        </w:rPr>
        <w:t>области гражданской защи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одготовку в области гражданской обороны и защиты населения (далее- ГО и ЧС) проходят:</w:t>
      </w:r>
    </w:p>
    <w:p>
      <w:pPr>
        <w:pStyle w:val="Normal"/>
        <w:ind w:firstLine="709"/>
        <w:jc w:val="both"/>
        <w:rPr/>
      </w:pPr>
      <w:r>
        <w:rPr>
          <w:w w:val="105"/>
        </w:rPr>
        <w:t xml:space="preserve">глава Администрации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w w:val="105"/>
        </w:rPr>
        <w:t xml:space="preserve">, главы администраций </w:t>
      </w:r>
      <w:r>
        <w:rPr>
          <w:szCs w:val="28"/>
        </w:rPr>
        <w:t xml:space="preserve">городских и сельских поселений, </w:t>
      </w:r>
      <w:r>
        <w:rPr>
          <w:w w:val="105"/>
        </w:rPr>
        <w:t xml:space="preserve">а также руководители организаций и учреждений, находящиеся на территории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w w:val="105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члены эвакуационных (эвакоприемных) комисс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члены комиссий по ПУФ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уководители и заместители руководителей спасательных служб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уководители занятий в системе безопасности жизнедеятельности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специалисты (диспетчера) единых дежурно-диспетчерских служб органов местного самоуправления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операторы системы «112»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должностные лица и работники, уполномоченные на решение задач в области гражданской обороны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преподаватели учебного предмета «Основы безопасности жизнедеятельности» общеобразовательных учрежден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 xml:space="preserve">учащиеся учреждений общего образования; 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личный состав нештатных аварийно-спасательных формирований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личный состав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аботающее население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неработающее население.</w:t>
      </w:r>
    </w:p>
    <w:p>
      <w:pPr>
        <w:pStyle w:val="Normal"/>
        <w:ind w:right="57" w:firstLine="709"/>
        <w:jc w:val="both"/>
        <w:rPr/>
      </w:pPr>
      <w:r>
        <w:rPr>
          <w:szCs w:val="28"/>
        </w:rPr>
        <w:t>3. Главной задачей по подготовке населения в области гражданской обороны, защиты от чрезвычайных ситуаций, пожарной безопасности и безопасности людей на водных объектах в 2016 - 2020 годах считать повышение практической направленности подготовки всех групп населения к действиям при угрозе и возникновении опасностей, присущих чрезвычайным ситуациям и военным конфликтам, в том числе и по сигналу оповещения «ВНИМАНИЕ ВСЕМ!», а также качества реализации всех видов подготовки, без уменьшения количества населения, охватываемого и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 Основные усилия в работе по выполнению главной задачи сосредоточить 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витии нормативной правовой и методической базы по подготовке населения в области ГО, защиты от ЧС с учетом изменений, внесенных в Федеральные законы «О гражданской обороне» и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изыскании и внедрении новых видов подготовки руководителей гражданской обороны, председателей комиссий по предупреждению и ликвидации чрезвычайных ситуаций и обеспечению пожарной безопасности, должностных лиц и работников ГО и единой государственной системы предупреждения и ликвидации чрезвычайных ситуаций (далее - РСЧС), а также работающего населе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вышении персональной ответственности руководителей всех уровней за решение вопросов подготовки соответствующих групп населения в области ГО, защиты от ЧС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бучении населения навыкам практического применения средств радиационной, химической и биологической защиты в ходе проведения занятий, учений и тренировок по ГО и защите от ЧС с учетом использования в процессе обучения новейших образц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м использовании автоматизированных систем информационного обеспечения населения для повышения качества подготовки в области защиты от ЧС и обеспечения пожарной безопасности;</w:t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и и оборудовании мест обучения и учебных объектов для подготовки населения в области ГО, защиты от ЧС, пожарной безопасности и безопасности людей на водных объектах в соответствии с приложением к рекомендация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 w:before="14" w:after="0"/>
        <w:ind w:left="7" w:right="14" w:firstLine="720"/>
        <w:jc w:val="both"/>
        <w:rPr/>
      </w:pPr>
      <w:r>
        <w:rPr>
          <w:szCs w:val="28"/>
        </w:rPr>
        <w:t xml:space="preserve">активизации деятельности по привлечению подрастающего поколения в ряды Всероссийского детско-юношеского общественного движения «Школа безопасности» и качественной подготовке и проведении соревнований обучающихся «Школа безопасности» («Юный спасатель»), «Юный пожарный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 В целях совершенствования практических умений и навыков</w:t>
      </w:r>
      <w:r>
        <w:rPr>
          <w:b/>
          <w:szCs w:val="28"/>
        </w:rPr>
        <w:t xml:space="preserve"> </w:t>
      </w:r>
      <w:r>
        <w:rPr>
          <w:szCs w:val="28"/>
        </w:rPr>
        <w:t>всех групп населения муниципального района в области ГО и защиты от ЧС, пожарной безопасности и безопасности людей на водных объектах планировать и проводить учения и тренировки с периодичностью и продолжительностью, определенными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приказом МЧС России от 24 апреля 2013 г. № 284 «Об утверждении инструкции по подготовке и проведении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организационно-методическими указаниями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5 - 2020 годы, утвержденными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8 декабря 2015г. № 6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ведении учений и тренировок особое внимание уделять оценке реальности имеющихся планов ГО и планов действий по предупреждению и ликвидации ЧС природного и техногенного характера, отработке практических действий населения при угрозе и возникновении опасностей, присущих военным конфликтам и ЧС, в том числе вызванных террористическими актами, и по сигналу «ВНИМАНИЕ ВСЕМ!».</w:t>
      </w:r>
    </w:p>
    <w:p>
      <w:pPr>
        <w:pStyle w:val="Normal"/>
        <w:ind w:firstLine="709"/>
        <w:jc w:val="both"/>
        <w:rPr/>
      </w:pPr>
      <w:r>
        <w:rPr/>
        <w:t>Подготовку должностных лиц и всех групп планировать и проводить в соответствии с Примерными программами обучения, утвержденными МЧС России 28 ноября 2013 г. № 2-4-87-36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ая сектором ГО ЧС и МП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О                                                             М.В. Рыб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0:00Z</dcterms:created>
  <dc:creator>Отдел экономики</dc:creator>
  <dc:description/>
  <cp:keywords/>
  <dc:language>en-US</dc:language>
  <cp:lastModifiedBy>User7</cp:lastModifiedBy>
  <cp:lastPrinted>2016-04-19T10:32:00Z</cp:lastPrinted>
  <dcterms:modified xsi:type="dcterms:W3CDTF">2016-04-25T06:16:00Z</dcterms:modified>
  <cp:revision>21</cp:revision>
  <dc:subject/>
  <dc:title> </dc:title>
</cp:coreProperties>
</file>