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</w:t>
      </w:r>
      <w:r>
        <w:rPr/>
        <w:t xml:space="preserve"> (в ред.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Главы Республики Марий Эл от 31.12.2015 N 367)</w:t>
      </w:r>
      <w:r>
        <w:rPr>
          <w:szCs w:val="28"/>
        </w:rPr>
        <w:t xml:space="preserve">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согласно приложению № 1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согласно приложению № 2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3. Признать утратившими силу следующие решения Собрания депутатов муниципального образования «Городское поселение Суслонгер»: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от 12.04.2013 года № 21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от 26.12.2014 года № 28 «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»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- от 17.04.2015 года № 58 «О внесении изменений в Решение Собрания депутатов муниципального образования «Городское поселение Суслонгер» от 26.12.2014 года № 28 «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»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 xml:space="preserve"> Настоящее решение вступает в силу после его обнародования и </w:t>
      </w:r>
      <w:r>
        <w:rPr>
          <w:bCs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admzve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В.В.Корнилов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08 апреля 2016 года № 13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Пурцакина Надежда Николаевна, ведущий специалист, ответственный за работу по профилактике коррупционных и иных правонарушений администрации муниципального образования «Городское поселение Суслонгер» - </w:t>
      </w:r>
      <w:r>
        <w:rPr>
          <w:b/>
          <w:i/>
          <w:szCs w:val="28"/>
        </w:rPr>
        <w:t>председатель комиссии</w:t>
      </w:r>
      <w:r>
        <w:rPr>
          <w:b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Ахматгалиева Ирина Анатольевна, главный специалист администрации муниципального образования «Городское поселение Суслонгер» - </w:t>
      </w:r>
      <w:r>
        <w:rPr>
          <w:b/>
          <w:i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Николаева Нина Владимировна, ведущий специалист администрации муниципального образования «Городское поселение Суслонгер» - </w:t>
      </w:r>
      <w:r>
        <w:rPr>
          <w:b/>
          <w:i/>
          <w:szCs w:val="28"/>
        </w:rPr>
        <w:t>секретарь комиссии;</w:t>
      </w:r>
    </w:p>
    <w:p>
      <w:pPr>
        <w:pStyle w:val="Style15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Члены комиссии:</w:t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Федорова Наталья Николаевна – зам. главы администрации  муниципального образования «Звениговский муниципальный район» (по согласованию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иколаева Елена Юрьевна -  ведущий специалист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злова Наталья Николаевна - председатель постоянной комиссии Собрания депутатов муниципального образования «Городское поселение Суслонгер» </w:t>
      </w:r>
      <w:r>
        <w:rPr>
          <w:szCs w:val="28"/>
          <w:lang w:eastAsia="hi-IN" w:bidi="hi-IN"/>
        </w:rPr>
        <w:t xml:space="preserve"> </w:t>
      </w:r>
      <w:r>
        <w:rPr>
          <w:szCs w:val="28"/>
        </w:rPr>
        <w:t>по финансово-экономическому развитию (по согласованию)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Александрова Наталья Андреевна - председатель постоянной комиссии Собрания депутатов муниципального образования «Городское поселение Суслонгер» </w:t>
      </w:r>
      <w:r>
        <w:rPr>
          <w:szCs w:val="28"/>
          <w:lang w:eastAsia="hi-IN" w:bidi="hi-IN"/>
        </w:rPr>
        <w:t xml:space="preserve"> </w:t>
      </w:r>
      <w:r>
        <w:rPr>
          <w:szCs w:val="28"/>
        </w:rPr>
        <w:t>по законности и правопорядку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Егошина Светлана Николаевна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рзамасцев Алексей Дмитриевич – доктор экономических наук, зав.кафедрой управления права (по согласованию)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08 апреля 2016 года № 13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Суслонгер», решениями Собрания депутатов муниципального образования «Городское поселение Суслонгер», постановлениями и распоряжениями администрации муниципального образования «Городское поселение Суслонгер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1. Комиссия образуется решением Собрания депутатов муниципального образования «Городское поселение Суслонгер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а)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 если общая сумма таких  сделок 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б) поступившее в администрацию муниципального образования «Городское поселение Суслонгер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представление главой администрации муниципального образования «Городское поселение Суслонгер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8. Обращение, указанное в абзаце втором подпункта «б»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9. Обращение, указанное в абзаце втором подпункта «б»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0. Уведомление, указанное в подпункте «д»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1. Уведомление, указанное в абзаце четвертом подпункта «б»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2. При подготовке мотивированного заключения по результатам рассмотрения обращения, указанного в абзаце втором подпункта «б» пункта 2.6. настоящего Порядка, или уведомлений, указанных в абзаце четвертом подпункта «б» и подпункте «д»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3. 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4. Заседание комиссии по рассмотрению заявления, указанного в абзаце третьем подпункта «б»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5. Уведомление, указанное в подпункте «д»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.6. настоящего Поряд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а) если в обращении, заявлении или уведомлении, предусмотренных подпунктом «б»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0.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«а» пункта 1</w:t>
        </w:r>
      </w:hyperlink>
      <w:r>
        <w:rPr>
          <w:szCs w:val="28"/>
        </w:rPr>
        <w:t xml:space="preserve"> Положения, названного в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е «а» настоящего пункта</w:t>
        </w:r>
      </w:hyperlink>
      <w:r>
        <w:rPr>
          <w:szCs w:val="28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1. 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3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«г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0" w:name="Par8"/>
      <w:bookmarkEnd w:id="0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2.25. По итогам рассмотрения вопроса, указанного в абзаце четвертом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 xml:space="preserve">2.26. По итогам рассмотрения вопросов, указанных в </w:t>
      </w:r>
      <w:hyperlink r:id="rId6">
        <w:r>
          <w:rPr>
            <w:rStyle w:val="InternetLink"/>
            <w:rFonts w:cs="Calibri"/>
            <w:color w:val="000000"/>
            <w:u w:val="none"/>
          </w:rPr>
          <w:t>«а»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00"/>
            <w:u w:val="none"/>
          </w:rPr>
          <w:t>«</w:t>
        </w:r>
      </w:hyperlink>
      <w:r>
        <w:rPr>
          <w:rFonts w:cs="Calibri"/>
        </w:rPr>
        <w:t xml:space="preserve">б», «г» и </w:t>
      </w:r>
      <w:hyperlink r:id="rId8">
        <w:r>
          <w:rPr>
            <w:rStyle w:val="InternetLink"/>
            <w:rFonts w:cs="Calibri"/>
            <w:color w:val="000000"/>
            <w:u w:val="none"/>
          </w:rPr>
          <w:t>«д» пункта 2.6</w:t>
        </w:r>
      </w:hyperlink>
      <w:r>
        <w:rPr>
          <w:rFonts w:cs="Calibri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9">
        <w:r>
          <w:rPr>
            <w:rStyle w:val="InternetLink"/>
            <w:rFonts w:cs="Calibri"/>
            <w:color w:val="000000"/>
            <w:u w:val="none"/>
          </w:rPr>
          <w:t>25</w:t>
        </w:r>
      </w:hyperlink>
      <w:r>
        <w:rPr>
          <w:rFonts w:cs="Calibri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  <w:bookmarkStart w:id="1" w:name="Par13"/>
      <w:bookmarkEnd w:id="1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 xml:space="preserve">2.27. По итогам рассмотрения вопроса, указанного в </w:t>
      </w:r>
      <w:hyperlink r:id="rId10">
        <w:r>
          <w:rPr>
            <w:rStyle w:val="InternetLink"/>
            <w:rFonts w:cs="Calibri"/>
            <w:color w:val="000000"/>
            <w:u w:val="none"/>
          </w:rPr>
          <w:t>подпункте «д» пункта 2.6</w:t>
        </w:r>
      </w:hyperlink>
      <w:r>
        <w:rPr>
          <w:rFonts w:cs="Calibri"/>
        </w:rPr>
        <w:t>. настоящего Порядка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8.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2.29. </w:t>
      </w:r>
      <w:r>
        <w:rPr>
          <w:szCs w:val="28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 «Городское поселение Суслонгер», решений или поручений главы администрации муниципального образования «Городское поселение Суслонгер», которые в установленном порядке представляются на рассмотрение главы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0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  <w:szCs w:val="28"/>
        </w:rPr>
        <w:t>3. 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  <w:bookmarkStart w:id="3" w:name="sub_10311"/>
      <w:bookmarkEnd w:id="2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  <w:bookmarkStart w:id="4" w:name="sub_10312"/>
      <w:bookmarkEnd w:id="3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bookmarkStart w:id="5" w:name="sub_10313"/>
      <w:bookmarkEnd w:id="4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  <w:bookmarkStart w:id="6" w:name="sub_10314"/>
      <w:bookmarkEnd w:id="5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  <w:bookmarkStart w:id="7" w:name="sub_10315"/>
      <w:bookmarkEnd w:id="6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8" w:name="sub_10316"/>
      <w:bookmarkEnd w:id="7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  <w:bookmarkStart w:id="9" w:name="sub_10317"/>
      <w:bookmarkEnd w:id="8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ж) другие сведения;</w:t>
        <w:tab/>
      </w:r>
      <w:bookmarkStart w:id="10" w:name="sub_10318"/>
      <w:bookmarkEnd w:id="9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) результаты голосования;</w:t>
      </w:r>
      <w:bookmarkStart w:id="11" w:name="sub_10319"/>
      <w:bookmarkEnd w:id="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  <w:bookmarkStart w:id="12" w:name="sub_10320"/>
      <w:bookmarkEnd w:id="11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Start w:id="13" w:name="sub_10330"/>
      <w:bookmarkEnd w:id="12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4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  <w:bookmarkStart w:id="14" w:name="sub_1035"/>
      <w:bookmarkEnd w:id="13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bookmarkStart w:id="15" w:name="sub_1036"/>
      <w:bookmarkEnd w:id="14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  <w:bookmarkStart w:id="16" w:name="sub_1037"/>
      <w:bookmarkEnd w:id="15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>
          <w:szCs w:val="28"/>
        </w:rPr>
      </w:pPr>
      <w:r>
        <w:rPr>
          <w:rFonts w:cs="Calibri"/>
        </w:rPr>
        <w:t>3.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bookmarkStart w:id="17" w:name="sub_1038"/>
      <w:bookmarkEnd w:id="16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both"/>
        <w:rPr/>
      </w:pPr>
      <w:r>
        <w:rPr>
          <w:szCs w:val="28"/>
        </w:rPr>
        <w:t>3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96F47E4D377FC9A2F4AC7F3D2D83FD524697A2F55B7A59BD131D23CEB42EF96872FB0560E94E999643634x0J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yperlink" Target="consultantplus://offline/ref=4474AB01D24E91E41F761AA495CD72827D7BFF485E56317A7CF8143F5CA440493073AFFFA103B6E9W2QEK" TargetMode="External"/><Relationship Id="rId6" Type="http://schemas.openxmlformats.org/officeDocument/2006/relationships/hyperlink" Target="consultantplus://offline/ref=61FCA6A8D7935EF424858A700BD6A4C7E62CC5172E4E9346063430F6ABA8CA387D0DAF5BDEBC413622z9L" TargetMode="External"/><Relationship Id="rId7" Type="http://schemas.openxmlformats.org/officeDocument/2006/relationships/hyperlink" Target="consultantplus://offline/ref=61FCA6A8D7935EF424858A700BD6A4C7E62CC5172E4E9346063430F6ABA8CA387D0DAF5BDEBC413622zCL" TargetMode="External"/><Relationship Id="rId8" Type="http://schemas.openxmlformats.org/officeDocument/2006/relationships/hyperlink" Target="consultantplus://offline/ref=61FCA6A8D7935EF424858A700BD6A4C7E62CC5172E4E9346063430F6ABA8CA387D0DAF5BDEBC403A22zEL" TargetMode="External"/><Relationship Id="rId9" Type="http://schemas.openxmlformats.org/officeDocument/2006/relationships/hyperlink" Target="consultantplus://offline/ref=61FCA6A8D7935EF424858A700BD6A4C7E62CC5172E4E9346063430F6ABA8CA387D0DAF5BDEBC403E22zDL" TargetMode="External"/><Relationship Id="rId10" Type="http://schemas.openxmlformats.org/officeDocument/2006/relationships/hyperlink" Target="consultantplus://offline/ref=61FCA6A8D7935EF424858A700BD6A4C7E62CC5172E4E9346063430F6ABA8CA387D0DAF25z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Ирина</dc:creator>
  <dc:description/>
  <cp:keywords/>
  <dc:language>en-US</dc:language>
  <cp:lastModifiedBy>Ирина</cp:lastModifiedBy>
  <dcterms:modified xsi:type="dcterms:W3CDTF">2016-04-15T10:36:00Z</dcterms:modified>
  <cp:revision>2</cp:revision>
  <dc:subject/>
  <dc:title/>
</cp:coreProperties>
</file>