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Cs w:val="28"/>
        </w:rPr>
      </w:pPr>
      <w:r>
        <w:rPr>
          <w:b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19</w:t>
        <w:tab/>
        <w:tab/>
        <w:tab/>
        <w:tab/>
        <w:tab/>
        <w:tab/>
        <w:tab/>
      </w:r>
      <w:r>
        <w:rPr>
          <w:b/>
          <w:color w:val="FF0000"/>
          <w:szCs w:val="28"/>
        </w:rPr>
        <w:t xml:space="preserve"> </w:t>
      </w:r>
      <w:r>
        <w:rPr>
          <w:szCs w:val="28"/>
        </w:rPr>
        <w:t>« 08 » апреля 2016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b/>
          <w:szCs w:val="28"/>
        </w:rPr>
        <w:t>13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порядке принятия лицом, замещающим должность Главы муниципального образования «Городское поселение Суслонгер» - Председателя Собрания депутатов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Федеральным законом от 25.12.2008 года №273-ФЗ «О противодействии коррупции», Указом Главы Республики Марий Эл от 16.12.2015 года № 349 «Об утверждении положения о порядке принятия лицами, замещающими отдельные государственные должности Республики Марий Эл, отдельные должности государственной гражданской службы Республики Марий Эл, почетных и специальных званий, наград и иных знаков отличия (за исключением научных и спортивных), иностранных государств, международных организаций, политических партий, иных общественных объединений и других организаций»,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Собрание депутатов муниципального образования «Городское поселение Суслонгер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ШИЛО:</w:t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.Утвердить прилагаемое Положение «О порядке принятия лицом, замещающим должность Главы муниципального образования «Городское поселение Суслонгер» - Председателя Собрания депутатов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2. Настоящее решение вступает в силу после его обнародования и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).</w:t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нтроль за исполнением настоящего решения возложить на председателя постоянной комиссии Собрания депутатов по законности и правопоряд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ородское поселение  Суслонгер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:</w:t>
        <w:tab/>
        <w:tab/>
        <w:tab/>
        <w:tab/>
        <w:tab/>
        <w:t xml:space="preserve"> В.В.Корнил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Городское поселение Суслонгер»</w:t>
      </w:r>
    </w:p>
    <w:p>
      <w:pPr>
        <w:pStyle w:val="Normal"/>
        <w:jc w:val="right"/>
        <w:rPr/>
      </w:pPr>
      <w:r>
        <w:rPr>
          <w:sz w:val="22"/>
          <w:szCs w:val="22"/>
        </w:rPr>
        <w:t>от 08 апреля 2016 года № 13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порядке принятия лицом, замещающим должность Главы муниципального образования «Городское поселение Суслонгер» - Председателя Собрания депутатов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Положение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Настоящим Положением устанавливается порядок принятия с разрешения Собрания депутатов муниципального образования «Городское поселение Суслонгер» (далее – Собрание депутатов) лицом, замещающим должность Главы муниципального образования «Городское поселение Суслонгер» - Председателя Собрания депутатов (далее – лицом, замещающим должность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– награды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Лицо, замещающее должность, получившее награду либо уведомленное иностранным государством, международной организацией, политической партией, иным общественным объединением и другой организацией о предстоящем ее получении, в течение трех  рабочих дней со дня получения подарка (уведомления о его получении) представляет председателю постоянной комиссии Собрания депутатов муниципального образования «Городское поселение Суслонгер» по финансово-экономическому развитию (далее – председатель постоянной комиссии) ходатайство о разрешении принять награду, составленное по форме согласно приложению №1 к настоящему По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седатель постоянной комиссии в течение двух рабочих дней со дня получения ходатайства подготавливает материалы для вынесения вопроса на ближайшую сессию Собрания депута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Лицо, замещающее должность, отказавшееся от награды, в течение трех рабочих дней представляет председателю постоянной комиссии уведомление об отказе в получении награды, составленное по форме согласно приложению №2 к настоящему Положению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едседатель постоянной комиссии в течение двух рабочих дней со дня получения уведомления подготавливает материалы для вынесения вопроса на ближайшую сессию Собрания депута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Лицо, замещающее должность, получившее награду, до принятия Собранием депутатов решения по результатам рассмотрения ходатайства, передает награду и оригиналы документов к ней, на ответственное хранение председателю постоянной комиссии в течение трех рабочих дней со дня получ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5. В случае, если во время служебной командировки лицо, замещающее должность, получило награду или отказалось от нее, срок представления ходатайства или уведомления исчисляется со дня возвращения данного лица из служебной командировки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В случае, если лицо, замещающее должность, по не зависящей от него причине не может представить ходатайство либо уведомление, передать награду и оригиналы документов к ней в сроки, указанные в пунктах 2-5 настоящего Положения, данное лицо обязано представить ходатайство либо уведомление, передать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08"/>
        <w:jc w:val="both"/>
        <w:rPr/>
      </w:pPr>
      <w:r>
        <w:rPr>
          <w:szCs w:val="28"/>
        </w:rPr>
        <w:t>7. Обеспечение рассмотрения Собранием депутатов ходатайства либо уведомления осуществляется председателем постоянной комисс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8. В случае удовлетворения Собранием депутатов ходатайства лица, замещающего должность, председатель постоянной комиссии в течение трех рабочих дней со дня принятия указанного решения передает данному лицу награду и оригиналы документов к н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9. В случае принятия решения Собранием депутатов об отказе в удовлетворении ходатайства лица, замещающего должность, председатель постоянной комиссии в течение трех рабочих дней со дня принятия указанного решения сообщает об этом заявителю и направляет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 другую организацию.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 «О порядке принятия лицом,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замещающим  должность Главы муниципального образова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Городское поселение Суслонгер» -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я Собрания депутатов, почетных и специаль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ваний, наград и иных знаков отлич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за исключением научных и спортивных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остранных государств, международных организаций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литических партий, иных общественных объедин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ругих организаций»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брание депутатов муниципального образования</w:t>
      </w:r>
    </w:p>
    <w:p>
      <w:pPr>
        <w:pStyle w:val="Normal"/>
        <w:ind w:left="-360" w:hanging="0"/>
        <w:jc w:val="right"/>
        <w:rPr/>
      </w:pPr>
      <w:r>
        <w:rPr>
          <w:sz w:val="24"/>
          <w:szCs w:val="24"/>
        </w:rPr>
        <w:t>«Городское поселение Суслонгер»</w:t>
      </w:r>
    </w:p>
    <w:p>
      <w:pPr>
        <w:pStyle w:val="Normal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</w:t>
      </w:r>
    </w:p>
    <w:p>
      <w:pPr>
        <w:pStyle w:val="Normal"/>
        <w:ind w:left="3888" w:firstLine="1068"/>
        <w:jc w:val="center"/>
        <w:rPr/>
      </w:pPr>
      <w:r>
        <w:rPr>
          <w:szCs w:val="28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Ф.И.О., замещаемая должность)</w:t>
      </w:r>
    </w:p>
    <w:p>
      <w:pPr>
        <w:pStyle w:val="Normal"/>
        <w:ind w:left="-360" w:hanging="0"/>
        <w:jc w:val="center"/>
        <w:rPr>
          <w:sz w:val="24"/>
          <w:szCs w:val="28"/>
          <w:vertAlign w:val="superscript"/>
        </w:rPr>
      </w:pPr>
      <w:r>
        <w:rPr>
          <w:sz w:val="24"/>
          <w:szCs w:val="28"/>
          <w:vertAlign w:val="superscript"/>
        </w:rPr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ХОДАТАЙСТВО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 разрешении принять почетное или специальное звание, награду или иной знак отличия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остранного государства, международной организации, политической партии,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ого общественного объединения или другой организации</w:t>
      </w:r>
    </w:p>
    <w:p>
      <w:pPr>
        <w:pStyle w:val="Normal"/>
        <w:ind w:left="-3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-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принят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награды, почетного или специального з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дата и место вручения документов к почетному или специальному званию, награды или иного знака отличия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 к  почетному  или специальному званию, награда и документы к ней, знак отличия и документы к нему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награды, почетного или специального зва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ов к награде, почетному или специальному звани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ны по акту приема-передачи № _____ от «___»______ 20__ г. в 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 20__ г.                 __________ </w:t>
        <w:tab/>
        <w:t xml:space="preserve">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(подпись)      </w:t>
        <w:tab/>
        <w:tab/>
        <w:t xml:space="preserve">   (расшифровка подписи)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 «О порядке принятия лицом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им  должность Главы муниципального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Городское поселение Суслонгер» -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я Собрания депутатов, почетных и специальных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ваний, наград и иных знаков отлич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(за исключением научных и спортивных)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ностранных государств, международных организаций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литических партий, иных общественных объединен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ругих организаций»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  <w:t>Собрание депутатов муниципального образования</w:t>
      </w:r>
    </w:p>
    <w:p>
      <w:pPr>
        <w:pStyle w:val="Normal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</w:t>
      </w:r>
    </w:p>
    <w:p>
      <w:pPr>
        <w:pStyle w:val="Normal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________</w:t>
      </w:r>
    </w:p>
    <w:p>
      <w:pPr>
        <w:pStyle w:val="Normal"/>
        <w:ind w:left="3888" w:firstLine="1068"/>
        <w:jc w:val="center"/>
        <w:rPr/>
      </w:pPr>
      <w:r>
        <w:rPr>
          <w:szCs w:val="28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Ф.И.О., замещаемая должность)</w:t>
      </w:r>
    </w:p>
    <w:p>
      <w:pPr>
        <w:pStyle w:val="Normal"/>
        <w:ind w:left="-360" w:hanging="0"/>
        <w:jc w:val="center"/>
        <w:rPr>
          <w:b/>
          <w:b/>
          <w:sz w:val="24"/>
          <w:szCs w:val="28"/>
          <w:vertAlign w:val="superscript"/>
        </w:rPr>
      </w:pPr>
      <w:r>
        <w:rPr>
          <w:b/>
          <w:sz w:val="24"/>
          <w:szCs w:val="28"/>
          <w:vertAlign w:val="superscript"/>
        </w:rPr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УВЕДОМЛЕНИЕ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отказе в получении почетного или специального звания, награды или иного знака отличия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остранного государства, международной организации, политической партии,</w:t>
      </w:r>
    </w:p>
    <w:p>
      <w:pPr>
        <w:pStyle w:val="Normal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ого общественного объединения или другой организации</w:t>
      </w:r>
    </w:p>
    <w:p>
      <w:pPr>
        <w:pStyle w:val="Normal"/>
        <w:ind w:left="-360" w:hanging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 о принятом мною решении отказаться от получ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награды,  почетного или специального з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»________ 20__ г.                 __________ </w:t>
        <w:tab/>
        <w:t xml:space="preserve">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(подпись)      </w:t>
        <w:tab/>
        <w:tab/>
        <w:t xml:space="preserve">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/>
          <w:sz w:val="24"/>
          <w:szCs w:val="28"/>
          <w:vertAlign w:val="superscript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36:00Z</dcterms:created>
  <dc:creator>Ирина</dc:creator>
  <dc:description/>
  <cp:keywords/>
  <dc:language>en-US</dc:language>
  <cp:lastModifiedBy>Ирина</cp:lastModifiedBy>
  <cp:lastPrinted>2016-04-09T12:46:00Z</cp:lastPrinted>
  <dcterms:modified xsi:type="dcterms:W3CDTF">2016-04-15T10:36:00Z</dcterms:modified>
  <cp:revision>2</cp:revision>
  <dc:subject/>
  <dc:title/>
</cp:coreProperties>
</file>