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19</w:t>
        <w:tab/>
        <w:tab/>
        <w:tab/>
        <w:tab/>
        <w:tab/>
        <w:tab/>
        <w:tab/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« 08 » апреля 2016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b/>
          <w:szCs w:val="28"/>
        </w:rPr>
        <w:t>13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подачи обращения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 гражданином, замещавшим (замещающим) должность главы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Городское поселение Суслонгер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Собрание депутатов муниципального образования «Городское поселение Суслонгер»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Гражданин, замещавший (замещающий) должность главы администрации муниципального образования «Городское поселение Суслонгер», обязан в течение двух лет после увольнения с муниципальной службы (при планировании увольнения с муниципальной службы) до заключения трудового договора или гражданско-правого договора уведомлять Комиссию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, образованной решением Собрания депутатов муниципального образования «Городское поселение Суслонгер», о намерении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 Суслонгер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5:00Z</dcterms:created>
  <dc:creator>Ирина</dc:creator>
  <dc:description/>
  <cp:keywords/>
  <dc:language>en-US</dc:language>
  <cp:lastModifiedBy>Ирина</cp:lastModifiedBy>
  <cp:lastPrinted>2016-04-09T10:08:00Z</cp:lastPrinted>
  <dcterms:modified xsi:type="dcterms:W3CDTF">2016-04-15T10:35:00Z</dcterms:modified>
  <cp:revision>2</cp:revision>
  <dc:subject/>
  <dc:title/>
</cp:coreProperties>
</file>